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  Độc lập – Tự do –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45pt" to="434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12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11/2015 và triển khai kế hoạch tháng 12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11/2015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Đã thực hiện dạy và học xong chương trình tuần 11 - 13. </w:t>
      </w:r>
    </w:p>
    <w:p>
      <w:pPr>
        <w:pStyle w:val="Normal"/>
        <w:tabs>
          <w:tab w:val="clear" w:pos="720"/>
          <w:tab w:val="center" w:pos="57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Đã thực hiện tuần nghỉ GKI theo đúng kế hoạch: GV phụ đạo HS còn khó khăn trong học tập; bồi dưỡng HS năng khiếu Toán, Tiếng Anh trên mạng và vẽ tranh bằng máy vi tính. </w:t>
      </w:r>
      <w:r>
        <w:rPr>
          <w:sz w:val="28"/>
          <w:szCs w:val="28"/>
          <w:lang w:val="pt-BR"/>
        </w:rPr>
        <w:t>Tổ chức tập huấn phương pháp “Bàn tay nặn bột”, bảng tương tác và triển khai các hội thi trong năm học 2015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Đã tiếp tục dự giờ đột xuất 02 GV, kiểm tra hồ sơ giáo viên (21/22 bộ xếp loại tốt, 01/22 bộ loại khá), thao giảng, thi giáo viên dạy giỏi cấp Trường </w:t>
      </w:r>
      <w:r>
        <w:rPr>
          <w:sz w:val="28"/>
          <w:szCs w:val="28"/>
        </w:rPr>
        <w:t xml:space="preserve">chào mừng Ngày Nhà giáo Việt Nam 20/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ã phúc tra giáo viên dạy giỏi cấp Huyện và đề nghị công nhận lại 06/06 GV đạt giáo viên dạy giỏi cấp Huyện năm học 2015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ã kiểm tra toàn diện 02 giáo viên (02/02 GV xếp loại tốt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Đã tiếp tục bổ sung, hoàn thiện và nộp </w:t>
      </w:r>
      <w:r>
        <w:rPr>
          <w:sz w:val="28"/>
        </w:rPr>
        <w:t>hồ sơ PCGDTH-ĐĐT để kiểm tra ở Sở GD&amp;ĐT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12/2015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hi đua lập thành tích chào mừng ngày thành lập Quân đội nhân dân Việt Nam 22/12 và ngày hội Quốc phòng toàn dân.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14 từ ngày 30/11/2015.</w:t>
      </w:r>
    </w:p>
    <w:p>
      <w:pPr>
        <w:pStyle w:val="Normal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- Nhận lại </w:t>
      </w:r>
      <w:r>
        <w:rPr>
          <w:sz w:val="28"/>
        </w:rPr>
        <w:t>hồ sơ PCGDTH-ĐĐT đã được kiểm tra ở Sở GD&amp;ĐT.</w:t>
      </w:r>
    </w:p>
    <w:p>
      <w:pPr>
        <w:pStyle w:val="Normal"/>
        <w:tabs>
          <w:tab w:val="left" w:pos="720" w:leader="none"/>
        </w:tabs>
        <w:ind w:firstLine="360"/>
        <w:rPr>
          <w:sz w:val="28"/>
        </w:rPr>
      </w:pPr>
      <w:r>
        <w:rPr>
          <w:sz w:val="28"/>
        </w:rPr>
        <w:t>- Báo cáo triển khai phương pháp dạy học “Bàn tay nặn bột” ra PGD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Tiếp tục thao giảng </w:t>
      </w:r>
      <w:r>
        <w:rPr>
          <w:sz w:val="28"/>
          <w:szCs w:val="28"/>
        </w:rPr>
        <w:t xml:space="preserve">chào mừng ngày thành lập Quân đội nhân dân Việt Nam 22/12 và ngày hội Quốc phòng toàn dân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hội thi Olympic Tiếng Anh và Toán trên Internet cấp Trường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i “Vở sạch- Chữ đẹp” và “Viết chữ đẹp” cấp Trường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Xây dựng bộ đề KTĐK.CKI môn Toán, Tiếng Việt, Khoa học, Lịch sử- Địa lí, Tin học và Tiếng Anh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iểm tra toàn diện 02 GV-NV (thầy Toàn, cô Thủy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Vừa dạy vừa ôn tập cho HS KTĐK.CKI với chất lượng cao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KTĐK.CKI theo lịch PGD và báo cáo kết quả kiểm tra ra PGD theo đúng thời gian qui định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phòng học ngoại ngữ (15-17/12/2015) tại TP Huế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12-05T09:02:00Z</dcterms:modified>
  <cp:revision>166</cp:revision>
  <dc:subject/>
  <dc:title>TRƯỜNG TIỂU HỌC PHÒ NINH                    CỘNG HOÀ XÃ HỘI CHỦ NGHĨA VIỆT NAM</dc:title>
</cp:coreProperties>
</file>