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30/11 – 06/12/2015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1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ạy và học chương trình tuần 1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iệc giúp đỡ học sinh giải Toán, Tiếng Anh qua mạng và vẽ tranh bằng máy vi tín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1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Xây dựng kế hoạch chỉ đạo hoạt động chuyên môn tháng 1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giúp đỡ cho HS còn khó khăn trong học tập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2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Báo cáo kế hoạch chỉ đạo hoạt động chuyên môn tháng 1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SP, Công đoàn. Tổ chức sinh hoạt chuyên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giúp đỡ cho HS còn khó khăn trong học tập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rèn chữ, giữ vở một số lớp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4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máy tính phòng Tin học để chuẩn bị thi IOE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iểm tra máy tính phòng Tin học để chuẩn bị thi IOE cấp Trường. Báo cáo triển khai phương pháp dạy học “Bàn tay nặn bột” ra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5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IOE cấp Trường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IOE cấp Trường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6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IOE cấp Trường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IOE cấp Trường.</w:t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1-30T03:28:00Z</dcterms:modified>
  <cp:revision>168</cp:revision>
  <dc:subject/>
  <dc:title>PHÒNG GIÁO DỤC VÀ ĐÀO TẠO PHONG ĐIỀN</dc:title>
</cp:coreProperties>
</file>