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7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3/11 – 28/11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ạy và học chương trình tuần 1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, giữ vở của học si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hồ sơ GV tổ bộ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hồ sơ GV tổ bộ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5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hồ sơ GV tổ 1, 2, 3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Sinh hoạt tổ chuyên môn. Kiểm tra hồ sơ GV tổ bộ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hồ sơ GV tổ 4,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hồ sơ GV tổ 4,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7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rèn chữ, giữ vở của học si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giúp đỡ học sinh giải Toán, Tiếng Anh qua mạng và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11-23T01:43:00Z</dcterms:modified>
  <cp:revision>152</cp:revision>
  <dc:subject/>
  <dc:title>PHÒNG GIÁO DỤC VÀ ĐÀO TẠO PHONG ĐIỀN</dc:title>
</cp:coreProperties>
</file>