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6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6/11 – 21/11/2015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6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chương trình tuần 12. Dự giờ kiểm tra toàn diện 01 GV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giúp đỡ HS luyện Tiếng Anh, giải Toán qua mạng Internet, vẽ tranh bằng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7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, bổ sung hồ sơ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giúp đỡ HS luyện Tiếng Anh, giải Toán qua mạng Internet, vẽ tranh bằng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8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, bổ sung hồ sơ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Sinh hoạt tổ chuyên môn. Dự giờ phúc tra GVDG cấp Huyện. Kiểm tra toàn diện 01 GV. 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, bổ sung hồ sơ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giúp đỡ HS luyện Tiếng Anh, giải Toán qua mạng Internet, vẽ tranh bằng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0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ự Tọa đàm kỉ niệm Ngày Nhà giáo Việt Nam 20/11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ự Tọa đàm kỉ niệm Ngày Nhà giáo Việt Nam 20/11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1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11-17T07:40:00Z</dcterms:modified>
  <cp:revision>165</cp:revision>
  <dc:subject/>
  <dc:title>PHÒNG GIÁO DỤC VÀ ĐÀO TẠO PHONG ĐIỀN</dc:title>
</cp:coreProperties>
</file>