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5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9/11 – 14/11/2015)</w:t>
      </w:r>
    </w:p>
    <w:p>
      <w:pPr>
        <w:pStyle w:val="Header"/>
        <w:jc w:val="center"/>
        <w:rPr>
          <w:rStyle w:val="StrongEmphasis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Header"/>
        <w:jc w:val="center"/>
        <w:rPr>
          <w:rStyle w:val="StrongEmphasis"/>
          <w:rFonts w:ascii="Times New Roman" w:hAnsi="Times New Roman" w:cs="Arial"/>
          <w:sz w:val="26"/>
          <w:szCs w:val="26"/>
          <w:shd w:fill="FFFFFF" w:val="clear"/>
        </w:rPr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9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ạy và học chương trình tuần 11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ình hình giúp đỡ học sinh khó khăn trong học tậ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giờ, kiểm tra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giờ, kiểm tra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tình hình HS luyện giải Toán qua Interne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Sinh hoạt tổ chuyên môn. Phúc tra GVDG cấp Huyện (cô Mỹ, cô Diệu Vân, cô Lý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2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giờ, kiểm tra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giờ, kiểm tra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3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tình hình HS luyện Tiếng Anh qua Interne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tình hình HS luyện vẽ tranh bằng máy vi tính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4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11-09T04:11:00Z</dcterms:modified>
  <cp:revision>157</cp:revision>
  <dc:subject/>
  <dc:title>PHÒNG GIÁO DỤC VÀ ĐÀO TẠO PHONG ĐIỀN</dc:title>
</cp:coreProperties>
</file>