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760" w:leader="none"/>
        </w:tabs>
        <w:jc w:val="center"/>
        <w:rPr>
          <w:szCs w:val="28"/>
        </w:rPr>
      </w:pPr>
      <w:r>
        <w:rPr>
          <w:b/>
          <w:sz w:val="28"/>
          <w:szCs w:val="28"/>
        </w:rPr>
        <w:t>KẾ HOẠCH TUẦN 14</w:t>
      </w:r>
    </w:p>
    <w:p>
      <w:pPr>
        <w:pStyle w:val="Normal"/>
        <w:tabs>
          <w:tab w:val="clear" w:pos="708"/>
          <w:tab w:val="center" w:pos="5760" w:leader="none"/>
        </w:tabs>
        <w:jc w:val="center"/>
        <w:rPr/>
      </w:pPr>
      <w:r>
        <w:rPr>
          <w:b/>
          <w:sz w:val="28"/>
          <w:szCs w:val="28"/>
        </w:rPr>
        <w:t>(02/11 – 07/11/2015)</w:t>
      </w:r>
    </w:p>
    <w:p>
      <w:pPr>
        <w:pStyle w:val="Header"/>
        <w:jc w:val="center"/>
        <w:rPr/>
      </w:pPr>
      <w:r>
        <w:rPr>
          <w:rStyle w:val="StrongEmphasis"/>
          <w:rFonts w:cs="Arial" w:ascii="Times New Roman" w:hAnsi="Times New Roman"/>
          <w:sz w:val="26"/>
          <w:szCs w:val="26"/>
          <w:shd w:fill="FFFFFF" w:val="clear"/>
        </w:rPr>
        <w:t>-----***------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4209"/>
        <w:gridCol w:w="4210"/>
      </w:tblGrid>
      <w:tr>
        <w:trPr/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Thứ</w:t>
            </w:r>
          </w:p>
        </w:tc>
        <w:tc>
          <w:tcPr>
            <w:tcW w:w="8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Nội dung công việc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Sáng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Chiề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2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02/1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- Thực hiện chương trình tuần nghỉ GKI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- Tham gia họp HĐSP, công đoàn. Tổ chức sinh hoạt chuyên môn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3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03/1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 đạo HS còn khó khăn trong học tập; bồi dưỡng HS năng khiếu Toán, Tiếng Anh trên mạng và vẽ tranh bằng máy vi tính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 đạo HS còn khó khăn trong học tập; bồi dưỡng HS năng khiếu Toán, Tiếng Anh trên mạng và vẽ tranh bằng máy vi tính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4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04/1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 đạo HS còn khó khăn trong học tập; bồi dưỡng HS năng khiếu Toán, Tiếng Anh trên mạng và vẽ tranh bằng máy vi tính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 đạo HS còn khó khăn trong học tập; bồi dưỡng HS năng khiếu Toán, Tiếng Anh trên mạng và vẽ tranh bằng máy vi tính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5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05/1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 đạo HS còn khó khăn trong học tập; bồi dưỡng HS năng khiếu Toán, Tiếng Anh trên mạng và vẽ tranh bằng máy vi tính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Tổ chức tập huấn phương pháp “Bàn tay nặn bột”, bảng tương tác và triển khai các hội thi trong năm học 2015-2016.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6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06/1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việc bồi dưỡng HS năng khiếu Toán, Tiếng Anh trên mạng và vẽ tranh bằng máy vi tính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việc bồi dưỡng HS năng khiếu Toán, Tiếng Anh trên mạng và vẽ tranh bằng máy vi tính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7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07/1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Kế hoạch bổ sung, điều chỉnh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5760" w:leader="none"/>
        </w:tabs>
        <w:rPr/>
      </w:pPr>
      <w:r>
        <w:rPr/>
      </w:r>
    </w:p>
    <w:sectPr>
      <w:type w:val="nextPage"/>
      <w:pgSz w:w="11906" w:h="16838"/>
      <w:pgMar w:left="1800" w:right="746" w:gutter="0" w:header="0" w:top="90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08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Arial Unicode MS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1">
    <w:name w:val="Char Char Char Char Char Char Char"/>
    <w:basedOn w:val="Normal"/>
    <w:qFormat/>
    <w:pPr>
      <w:pageBreakBefore/>
      <w:tabs>
        <w:tab w:val="clear" w:pos="708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Arial Unicode MS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22:22:00Z</dcterms:created>
  <dc:creator>my love</dc:creator>
  <dc:description/>
  <cp:keywords/>
  <dc:language>en-US</dc:language>
  <cp:lastModifiedBy>Root</cp:lastModifiedBy>
  <cp:lastPrinted>2014-12-09T13:45:00Z</cp:lastPrinted>
  <dcterms:modified xsi:type="dcterms:W3CDTF">2015-11-02T02:37:00Z</dcterms:modified>
  <cp:revision>165</cp:revision>
  <dc:subject/>
  <dc:title>PHÒNG GIÁO DỤC VÀ ĐÀO TẠO PHONG ĐIỀN</dc:title>
</cp:coreProperties>
</file>