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3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6/10 – 31/10/2015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6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10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ắm lại danh sách học sinh còn khó khăn trong học tậ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7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oàn diện GV Mỹ thuật (thầy Hoài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oàn diện GV Mỹ thuật (thầy Hoài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8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rèn chữ của học si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Sinh hoạt tổ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9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oàn diện GVCN lớp 2/1 (cô Hòa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oàn diện GVCN lớp 2/1 (cô Hòa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ập huấn phương pháp “Bàn tay nặn bột” và triển khai một số hội thi năm học 2015-2016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ổ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1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10-28T02:31:00Z</dcterms:modified>
  <cp:revision>154</cp:revision>
  <dc:subject/>
  <dc:title>PHÒNG GIÁO DỤC VÀ ĐÀO TẠO PHONG ĐIỀN</dc:title>
</cp:coreProperties>
</file>