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2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9/10 – 24/10/2015)</w:t>
      </w:r>
    </w:p>
    <w:p>
      <w:pPr>
        <w:pStyle w:val="Header"/>
        <w:jc w:val="center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Header"/>
        <w:jc w:val="center"/>
        <w:rPr>
          <w:rStyle w:val="StrongEmphasis"/>
          <w:rFonts w:ascii="Times New Roman" w:hAnsi="Times New Roman" w:cs="Arial"/>
          <w:sz w:val="26"/>
          <w:szCs w:val="26"/>
          <w:shd w:fill="FFFFFF" w:val="clear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09"/>
        <w:gridCol w:w="4211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9. Dạy thay lớp 2/1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Điều chỉnh, bổ sung để hoàn thiện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ạy thay lớp 5/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o giảng (tổ 1, 2, 3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 của HS lớp 1, 2,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Giúp đỡ HS tiếp tục tự luyện IOE và Violympi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Lập hồ sơ theo dõi sự tiến bộ của học sinh khuyết tậ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 của HS lớp 4,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Hoàn thành hồ sơ theo dõi sự tiến bộ của học sinh khuyết tậ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 môn Mỹ thuật (lớp 4/1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0-21T03:09:00Z</dcterms:modified>
  <cp:revision>171</cp:revision>
  <dc:subject/>
  <dc:title>PHÒNG GIÁO DỤC VÀ ĐÀO TẠO PHONG ĐIỀN</dc:title>
</cp:coreProperties>
</file>