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2/10 – 17/10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8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uyệt hồ sơ PCGDTH-ĐĐT tại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hiết bị ở phòng Tin họ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thao giảng các lớp 1/2, 2/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 thao giảng GV Mỹ thu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áo cáo kế hoạch chỉ đạo chuyên môn năm học 2015-2016 ra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ổ sung hồ sơ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0-15T05:33:00Z</dcterms:modified>
  <cp:revision>155</cp:revision>
  <dc:subject/>
  <dc:title>PHÒNG GIÁO DỤC VÀ ĐÀO TẠO PHONG ĐIỀN</dc:title>
</cp:coreProperties>
</file>