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HÒNG GD-ĐT PHONG ĐIỀN                        </w:t>
      </w:r>
      <w:r>
        <w:rPr>
          <w:b/>
        </w:rPr>
        <w:t>CỘNG HÒA XÃ HỘI CHỦ NGHĨA VIỆT N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ƯỜNG TH ĐIỀN AN                                             Độc lập – Tự do – Hạnh phúc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5715</wp:posOffset>
                </wp:positionV>
                <wp:extent cx="189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0.45pt" to="42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12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Phong An, ngày 01 tháng 10  năm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đánh giá công tác tháng 9/2015 và triển khai kế hoạch tháng 10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2219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3pt" to="336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w:t xml:space="preserve">A. </w:t>
      </w:r>
      <w:r>
        <w:rPr>
          <w:b/>
          <w:sz w:val="28"/>
          <w:u w:val="single"/>
        </w:rPr>
        <w:t>Đánh giá kết quả thực hiện công tác tháng 9/2015: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Đã thực hiện dạy và học xong chương trình tuần 3 -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Đã phối hợp tổ chức thành công lễ khai giảng năm học 2015-20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Đã phối hợp tổ chức họp phụ huynh học sinh theo đơn vị lớp và toàn trường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Đã báo cáo kết quả xét duyệt soạn giáo án in ra trên giấy A4 ra PGD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Đã lập mẫu 1PT, 2P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Đã dự hội nghị triển khai nhiệm vụ năm học ở PGD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Đã báo cáo các biểu mẫu đầu năm ra PGD (Bản cứng và bản mềm qua cổng TTĐT Tỉnh, phần mềm EQMS, …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Các tổ chuyên môn đã xây dựng kế hoạch năm học 2015-20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Đã xây dựng kế hoạch chỉ đạo chuyên môn năm học 2015-20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Đã báo cáo thời khóa biểu năm học 2015-2016 ra PGD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ã tăng cường công tác dự giờ, thao giảng. Dự giờ đột xuất 03 tiết (02 tiết tốt, 01 tiết khá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Đã kiểm tra hồ sơ tất cả GV và việc rèn chữ, giữ vở của H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ã tự kiểm tra về công tác PCGDTH-ĐĐT.</w:t>
      </w:r>
    </w:p>
    <w:p>
      <w:pPr>
        <w:pStyle w:val="Normal"/>
        <w:jc w:val="both"/>
        <w:rPr/>
      </w:pPr>
      <w:r>
        <w:rPr>
          <w:b/>
          <w:sz w:val="28"/>
        </w:rPr>
        <w:t xml:space="preserve">B. </w:t>
      </w:r>
      <w:r>
        <w:rPr>
          <w:b/>
          <w:sz w:val="28"/>
          <w:u w:val="single"/>
        </w:rPr>
        <w:t>Kế hoạch thực hiện công tác tháng 10/2015: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Chủ đề</w:t>
      </w:r>
      <w:r>
        <w:rPr>
          <w:b/>
          <w:i/>
          <w:sz w:val="28"/>
        </w:rPr>
        <w:t xml:space="preserve"> :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i đua lập thành tích chào mừng ngày Phụ nữ Việt Nam 20/10 và hướng đến kỉ niệm ngày Nhà giáo Việt Nam 20/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hực hiện dạy và học chương trình tuần 6 -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iếp tục công tác dự giờ, kiểm tra hồ sơ giáo viên, tổ chuyên mô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oàn thành và duyệt hồ sơ PCGDTH-ĐĐT ở PGD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p tục giúp đỡ  học sinh tự luyện giải Toán và Tiếng Anh qua Internet; vẽ tranh bằng máy vi tính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Các tổ chuyên môn tổ chức thao giảng, thi giáo viên dạy giỏi cấp Trường chào mừng ngày PNVN 20/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áo cáo triển khai việc thực hiện ATGT ra PGD, triển khai tháng Quyền và bổn phận trẻ em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áo viên chủ nhiệm và bộ môn tiếp tục giúp đỡ học sinh còn khó khăn trong học tập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p tục kiểm tra việc rèn chữ, giữ vở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n hành bàn giao lớp 3/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Báo cáo kế hoạch chỉ đạo chuyên môn năm học 2015-2016 ra PGD.</w:t>
      </w:r>
    </w:p>
    <w:p>
      <w:pPr>
        <w:pStyle w:val="Normal"/>
        <w:ind w:firstLine="720"/>
        <w:jc w:val="both"/>
        <w:rPr/>
      </w:pPr>
      <w:r>
        <w:rPr/>
        <w:t>- Kiểm tra toàn diện 02 giáo viên.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12"/>
      </w:tblGrid>
      <w:tr>
        <w:trPr>
          <w:trHeight w:val="2248" w:hRule="atLeast"/>
        </w:trPr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Ý DUYỆ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ị Hiếu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Ụ TRÁCH CHUYÊN MÔ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Công Thàn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240" w:leader="none"/>
      </w:tabs>
    </w:pPr>
    <w:rPr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7:00Z</dcterms:created>
  <dc:creator>Root</dc:creator>
  <dc:description/>
  <cp:keywords/>
  <dc:language>en-US</dc:language>
  <cp:lastModifiedBy>Root</cp:lastModifiedBy>
  <cp:lastPrinted>2015-01-27T08:02:00Z</cp:lastPrinted>
  <dcterms:modified xsi:type="dcterms:W3CDTF">2015-10-07T12:58:00Z</dcterms:modified>
  <cp:revision>180</cp:revision>
  <dc:subject/>
  <dc:title>TRƯỜNG TIỂU HỌC PHÒ NINH                    CỘNG HOÀ XÃ HỘI CHỦ NGHĨA VIỆT NAM</dc:title>
</cp:coreProperties>
</file>