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0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5/10 – 10/10/2015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08"/>
        <w:gridCol w:w="421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5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chương trình tuần 7, bàn giao lớp 3/1. Kiểm tra hồ sơ giáo viên  lớp 1, 2, 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Giúp đỡ học sinh tiếp tục tự luyện Tiếng Anh và Toán qua Internet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6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giáo viên  lớp 4, 5 và GV bộ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iếp tục hoàn thành hồ sơ PCGDTH-ĐĐT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7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iếp tục hoàn thành hồ sơ PCGDTH-ĐĐT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ổ chức sinh hoạt chuyên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8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ự giờ, kiểm tra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việc giúp đỡ HS còn khó khăn trong học tập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9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iếp tục hoàn thành hồ sơ PCGDTH-ĐĐT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iếp tục hoàn thành hồ sơ PCGDTH-ĐĐT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10-05T07:17:00Z</dcterms:modified>
  <cp:revision>163</cp:revision>
  <dc:subject/>
  <dc:title>PHÒNG GIÁO DỤC VÀ ĐÀO TẠO PHONG ĐIỀN</dc:title>
</cp:coreProperties>
</file>