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8</w:t>
      </w:r>
    </w:p>
    <w:p>
      <w:pPr>
        <w:pStyle w:val="Normal"/>
        <w:jc w:val="center"/>
        <w:rPr/>
      </w:pPr>
      <w:r>
        <w:rPr>
          <w:sz w:val="28"/>
          <w:szCs w:val="28"/>
        </w:rPr>
        <w:t>(Từ 21/9/2015 đến 26/9/2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soạn giảng chương trình tuầ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2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ển khai thực hiện chính sách tinh giản biên chế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 thành danh mục thiết bị dạy học (có trên gmail của trường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huấn công tác chữ thập đ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/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ầy Toà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ắt máy tính 3 phòng học (5/1, 1/1, 5/3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25/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ầy Toà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, tổ văn phòng (xây dựng chỉ tiêu năm học nộp PHT chiều thứ 4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thay tổ trưởng tổ 4,5 (chiều thứ 5), Tổ 1,2,3 (chiều thứ ….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Hùng, cô Hiếu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báo cáo tổng kết năm học 2014-2015 và phương hướng nhiệm vụ năm học 2015-2016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/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dạy giáo dục địa phươ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25/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thay lớp 2/3 (thứ 2); Lớp 4/3 (thứ 5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ầy Hù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n động học sinh tham gia thi vẽ tranh “Ngày hội nhật kí minh họa của thiếu nhi châu Á”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- 25/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Mỹ thuật, GV-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các hoạt động tết trung thu năm 20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- 25/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,GVT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2:00Z</dcterms:created>
  <dc:creator>Smart</dc:creator>
  <dc:description/>
  <cp:keywords/>
  <dc:language>en-US</dc:language>
  <cp:lastModifiedBy>Root</cp:lastModifiedBy>
  <cp:lastPrinted>2015-09-18T16:55:00Z</cp:lastPrinted>
  <dcterms:modified xsi:type="dcterms:W3CDTF">2015-09-21T08:42:00Z</dcterms:modified>
  <cp:revision>2</cp:revision>
  <dc:subject/>
  <dc:title>KẾ HOẠCH TUẦN 15</dc:title>
</cp:coreProperties>
</file>