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Ế HOẠCH CÔNG TÁC TUẦN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Từ 03/8 đến 09/8/2015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0"/>
      </w:tblGrid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, ngày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p hội đồng sư phạm đầu năm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Ôn tập thi lên lớp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Ôn tập thi lên lớp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Ôn tập thi lên lớp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i và chấm thi lên lớp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432" w:gutter="0" w:header="0" w:top="28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06:00Z</dcterms:created>
  <dc:creator>Windows User</dc:creator>
  <dc:description/>
  <dc:language>en-US</dc:language>
  <cp:lastModifiedBy>Windows User</cp:lastModifiedBy>
  <dcterms:modified xsi:type="dcterms:W3CDTF">2015-09-13T09:09:00Z</dcterms:modified>
  <cp:revision>2</cp:revision>
  <dc:subject/>
  <dc:title/>
</cp:coreProperties>
</file>