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9  năm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8/2015 và triển khai kế hoạch tháng 9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8/2015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ực hiện dạy và học xong chương trình tuần 1, 2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 chức sinh hoạt chuyên môn đầu năm học 2015-2016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ập trung học sinh, tổ chức ôn tập và thi lên lớp cho 11 em, 01 em được lên lớp và 10 em ở lại lớp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biên chế 15 lớp tương ứng với 15 GVCN cho các khối lớp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 chức bàn giao chất lượng giáo dục lớp dưới lên lớp trên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ng hợp kết quả xét duyệt soạn giáo án in ra trên giấy A4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xây dựng thời khóa biểu năm học 2015-2016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am gia học chính trị hè 2015-2016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ực hiện dạy chương trình ATGT từ tuần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ã báo cáo việc triển khai dạy học môn Tiếng Anh cho PGD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duyệt tuyển sinh bổ sung vào lớp 1 năm học 2015-2016 gồm 91 em tuyển mớ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ã cập nhật thông tin đầu năm lên cổng TTĐT Tỉnh.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9/2015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 đua dạy tốt, học tốt chào mừng70 năm  ngày Quốc khánh 2/9 (02/9/1945-02/9/2015) và ngày toàn dân đưa trẻ đến trường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dạy và học chương trình tuần 03 từ ngày 07/9/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Phối hợp tổ chức lễ khai giảng năm học 2015-20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họp phụ huynh học sinh theo đơn vị lớp và toàn trườ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kết quả xét duyệt soạn giáo án in ra trên giấy A4 r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VCN lập sổ 1PT, tổ văn phòng lập sổ 2P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ự hội nghị triển khai nhiệm vụ năm học ở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các biểu mẫu đầu năm ra PGD (Mẫu 1-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ác tổ chuyên môn xây dựng kế hoạch năm học 2015-20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Xây dựng kế hoạch chỉ đạo chuyên môn năm học 2015-2016.</w:t>
      </w:r>
    </w:p>
    <w:p>
      <w:pPr>
        <w:pStyle w:val="Normal"/>
        <w:ind w:firstLine="720"/>
        <w:rPr/>
      </w:pPr>
      <w:r>
        <w:rPr>
          <w:sz w:val="28"/>
          <w:szCs w:val="28"/>
        </w:rPr>
        <w:t>- Báo cáo thời khóa biểu năm học 2015-2016 r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ăng cường công tác dự giờ, thao giả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Kiểm tra hồ sơ GV và việc rèn chữ - giữ vở của H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ự kiểm tra về công tác PCGDTH-ĐĐT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9-06T08:39:00Z</dcterms:modified>
  <cp:revision>180</cp:revision>
  <dc:subject/>
  <dc:title>TRƯỜNG TIỂU HỌC PHÒ NINH                    CỘNG HOÀ XÃ HỘI CHỦ NGHĨA VIỆT NAM</dc:title>
</cp:coreProperties>
</file>