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8/9 – 03/10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1"/>
        <w:gridCol w:w="420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kế hoạch chỉ đạo chuyên môn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kế hoạch chỉ đạo chuyên môn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 hoạch chỉ đạo chuyên môn năm học 2015-2016 HT duyệt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ham dự Hội nghị CBCC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Các tổ chuyên môn đánh giá BDTX (Nội dung 2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rèn chữ, giữ vở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ắm danh sách HS tham gia giải Toán và Tiếng Anh qua mạng Internet để có kế hoạch giúp đỡ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rèn chữ, giữ vở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- Hoàn thành công tác tự kiểm tra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28T04:56:00Z</dcterms:modified>
  <cp:revision>150</cp:revision>
  <dc:subject/>
  <dc:title>PHÒNG GIÁO DỤC VÀ ĐÀO TẠO PHONG ĐIỀN</dc:title>
</cp:coreProperties>
</file>