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3 tháng 8  năm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rong hè và triển khai kế hoạch tháng 8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rong hè 2015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- Đã hoàn thành việc làm và cấp phát hồ sơ học sinh vào lớp 6 (100% HS nhận đủ hồ sơ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Đã duyệt tuyển sinh lớp 1 ở PGD (82 học sinh).</w:t>
      </w:r>
    </w:p>
    <w:p>
      <w:pPr>
        <w:pStyle w:val="Normal"/>
        <w:ind w:firstLine="720"/>
        <w:jc w:val="both"/>
        <w:rPr/>
      </w:pPr>
      <w:r>
        <w:rPr>
          <w:sz w:val="28"/>
        </w:rPr>
        <w:t>- Đã đăng ký hồ sơ chuyên môn năm học 2015-201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Đã làm hồ sơ cho 01 học sinh chuyển đi trong hè và tiếp nhận 04 em chuyển đến.  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8/2015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Thi đua dạy tốt, học tốt chào mừng 70 năm ngày Cách mạng tháng 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9/8/1945-19/8/2015).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dạy và học chương trình tuần 01 từ ngày 17/8/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Tổ chức sinh hoạt chuyên môn đầu năm học 2015-2016.</w:t>
      </w:r>
    </w:p>
    <w:p>
      <w:pPr>
        <w:pStyle w:val="Normal"/>
        <w:ind w:firstLine="720"/>
        <w:rPr/>
      </w:pPr>
      <w:r>
        <w:rPr>
          <w:sz w:val="28"/>
          <w:szCs w:val="28"/>
        </w:rPr>
        <w:t>- Tập trung học sinh, tổ chức ôn tập và thi lên lớ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iên chế lớp, GVCN cho các khối lớ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bàn giao chất lượng giáo dục lớp dưới lên lớp trên.</w:t>
      </w:r>
    </w:p>
    <w:p>
      <w:pPr>
        <w:pStyle w:val="Normal"/>
        <w:ind w:firstLine="720"/>
        <w:rPr/>
      </w:pPr>
      <w:r>
        <w:rPr>
          <w:sz w:val="28"/>
          <w:szCs w:val="28"/>
        </w:rPr>
        <w:t>- Tổng hợp kết quả xét duyệt soạn giáo án in ra trên giấy A4.</w:t>
      </w:r>
    </w:p>
    <w:p>
      <w:pPr>
        <w:pStyle w:val="Normal"/>
        <w:ind w:firstLine="720"/>
        <w:rPr/>
      </w:pPr>
      <w:r>
        <w:rPr>
          <w:sz w:val="28"/>
          <w:szCs w:val="28"/>
        </w:rPr>
        <w:t>- Xây dựng thời khóa biểu năm học 2015-201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am gia học chính trị hè 2015-201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ạy chương trình ATGT ngay từ tuần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việc triển khai dạy học môn Tiếng Anh cho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ập nhật thông tin đầu năm lên cổng TTĐT Tỉnh.</w:t>
      </w:r>
    </w:p>
    <w:p>
      <w:pPr>
        <w:pStyle w:val="Normal"/>
        <w:ind w:firstLine="720"/>
        <w:rPr/>
      </w:pPr>
      <w:r>
        <w:rPr>
          <w:sz w:val="28"/>
          <w:szCs w:val="28"/>
        </w:rPr>
        <w:t>- Duyệt tuyển sinh bổ sung vào lớp 1 năm học 2015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9-06T08:32:00Z</dcterms:modified>
  <cp:revision>165</cp:revision>
  <dc:subject/>
  <dc:title>TRƯỜNG TIỂU HỌC PHÒ NINH                    CỘNG HOÀ XÃ HỘI CHỦ NGHĨA VIỆT NAM</dc:title>
</cp:coreProperties>
</file>