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1/9 – 26/9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1"/>
        <w:gridCol w:w="420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chuyên môn xây dựng kế hoạch năm học 2015-2016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việc thực hiện chương trình giáo dục địa phương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chuyên môn xây dựng kế hoạch năm học 2015-2016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việc thực hiện chương trình giáo dục địa phương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Chỉ đạo sinh hoạt tổ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chuyên môn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chuyên môn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chuyên môn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chuyên môn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21T02:53:00Z</dcterms:modified>
  <cp:revision>149</cp:revision>
  <dc:subject/>
  <dc:title>PHÒNG GIÁO DỤC VÀ ĐÀO TẠO PHONG ĐIỀN</dc:title>
</cp:coreProperties>
</file>