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KẾ HOẠCH TUẦN 07</w:t>
      </w:r>
    </w:p>
    <w:p>
      <w:pPr>
        <w:pStyle w:val="NormalWeb"/>
        <w:jc w:val="center"/>
        <w:rPr/>
      </w:pPr>
      <w:r>
        <w:rPr/>
        <w:t>(Từ 14/9/2015 đến 19/9/2015)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555"/>
        <w:gridCol w:w="1440"/>
        <w:gridCol w:w="150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thực hiện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ực hiện soạn giảng chương trình tuần 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 - 19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yên truyền, hướng dẫn phòng chống dịch sốt xuất huyết, tay, chân, miệng, vận động tham gia các chiến dịch phòng chống ở địa phương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GH, GV-TPT, NV Y tế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ướng dẫn sử dụng vở luyện tập thực hành, vở luyện viết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ửi báo cáo đầu năm học trên phần mềm thống kê Tiểu học (EQMS) của Bộ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ự hội nghị triển khai nhiệm vụ năm học 2015 - 20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, PH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ộp kế hoạch bồi dưỡng thường xuyên cho PGD (T. Lộc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ộp Báo cáo danh sách nghỉ hưu CBGVNV năm 2016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ác tổ đăng kí chỉ tiêu phấn đấu trong năm (Theo mẫu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ây dựng kế hoạch năm học nhà trường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,18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uẩn bị các điều kiện tổ chức Hội nghị cán bộ công chức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,18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yệt Kế hoạch bồi dưỡng thường xuyên cá nhân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ửi báo cáo đầu năm học trên Cổng thông tin đào tạo và  trên phần mềm thống kê của Bộ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 văn th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ập Nghi thức Đội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/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-TPT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9:00Z</dcterms:created>
  <dc:creator>Root</dc:creator>
  <dc:description/>
  <cp:keywords/>
  <dc:language>en-US</dc:language>
  <cp:lastModifiedBy>Root</cp:lastModifiedBy>
  <dcterms:modified xsi:type="dcterms:W3CDTF">2015-09-22T02:52:00Z</dcterms:modified>
  <cp:revision>2</cp:revision>
  <dc:subject/>
  <dc:title>Kế hoạch của Hiệu trưởng Tuần 38 Năm 2015 </dc:title>
</cp:coreProperties>
</file>