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7/9 – 12/9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GVCN lập mẫu 1PT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Báo cáo PGD kết quả xét duyệt GV đăng ký soạn giáo án in ra giấy A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rèn chữ, giữ v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ự giờ, kiểm tra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ự giờ, kiểm tra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rèn chữ, giữ v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Dự giờ, kiểm tra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rèn chữ, giữ v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07T02:11:00Z</dcterms:modified>
  <cp:revision>163</cp:revision>
  <dc:subject/>
  <dc:title>PHÒNG GIÁO DỤC VÀ ĐÀO TẠO PHONG ĐIỀN</dc:title>
</cp:coreProperties>
</file>