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31/8 – 05/9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10"/>
        <w:gridCol w:w="421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lại cách sử dụng trang Web của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ập huấn lại cách sử dụng trang Web của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1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Chỉ đạo HĐNG tập múa hát sân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Phối hợp tổ chức họp PHHS theo đơn vị lớp và toàn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2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lễ Quốc khá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lễ Quốc khá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Chỉ đạo HĐNG tổng lao động vệ sinh toàn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Chỉ đạo HĐNG tổng lao động vệ sinh toàn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4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Phối hợp tổ chức tập khai giảng. Tham gia họp HĐSP, sinh hoạt  Công đoàn. Tổ chức sinh hoạt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Phối hợp trang hoàng chuẩn bị khai giả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5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ổ chức Lễ khai giảng năm học mới 2015-2016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9-06T10:01:00Z</dcterms:modified>
  <cp:revision>171</cp:revision>
  <dc:subject/>
  <dc:title>PHÒNG GIÁO DỤC VÀ ĐÀO TẠO PHONG ĐIỀN</dc:title>
</cp:coreProperties>
</file>