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Ế HOẠCH TUẦN 04</w:t>
      </w:r>
    </w:p>
    <w:p>
      <w:pPr>
        <w:pStyle w:val="Normal"/>
        <w:jc w:val="center"/>
        <w:rPr/>
      </w:pPr>
      <w:r>
        <w:rPr>
          <w:sz w:val="28"/>
          <w:szCs w:val="28"/>
        </w:rPr>
        <w:t>(Từ 24/8/2015 đến 29/8/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ực hiện soạn, giảng chương trình tuần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tuyển sinh đợt 2 tại P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,Văn t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tục luyện tập đội nghi thức (đội cờ, kèn, trố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T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lớp kiểm tra lại ghế ngồi chào cờ, bàn giao ghế thừa, ghế hỏng, báo số lượng thiếu cho thầy Hùng để điều chỉn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ết định bổ nhiệm tổ trưởng, tổ ph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an đại diện cha mẹ học sinh trường (thành phần: BĐCMHS trường, BGH, KT, TPT độ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lại mẫu PT phát cho GV, lập danh sách học sinh lớp phát GV bộ mô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giấy mời họp phụ huynh học sinh 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,GV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 sửa chữa bảng tương tác, băt 5 máy vi tính mớ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 kế to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công trực lễ Quốc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kế hoạch tháng 8 và xây dựng kế hoạch tháng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bộ ph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ngoài Trường tiểu học Phò N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ập nhật cổng thông tin điện tử cung cấp số liệu báo cáo nhanh trước ngày 26/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công tác bảo hiểm y t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, P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7:00Z</dcterms:created>
  <dc:creator>Smart</dc:creator>
  <dc:description/>
  <cp:keywords/>
  <dc:language>en-US</dc:language>
  <cp:lastModifiedBy>Root</cp:lastModifiedBy>
  <cp:lastPrinted>2014-08-24T11:24:00Z</cp:lastPrinted>
  <dcterms:modified xsi:type="dcterms:W3CDTF">2015-09-22T07:07:00Z</dcterms:modified>
  <cp:revision>2</cp:revision>
  <dc:subject/>
  <dc:title>KẾ HOẠCH TUẦN 15</dc:title>
</cp:coreProperties>
</file>