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4/8 – 29/8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- Dạy và học chương trình tuần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- Duyệt tuyển sinh đợt 2 tại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ập nhật dữ liệu đầu năm lên cổng TTĐT Tỉnh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ập nhật dữ liệu đầu năm lên cổng TTĐT Tỉnh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ập nhật dữ liệu đầu năm lên cổng TTĐT Tỉnh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ập nhật dữ liệu đầu năm lên cổng TTĐT Tỉnh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ập mẫu 2P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ập mẫu 2P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ập mẫu 2P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Lập mẫu 2P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06T09:59:00Z</dcterms:modified>
  <cp:revision>149</cp:revision>
  <dc:subject/>
  <dc:title>PHÒNG GIÁO DỤC VÀ ĐÀO TẠO PHONG ĐIỀN</dc:title>
</cp:coreProperties>
</file>