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7/8 – 22/8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. Thực hiện GD ATGT cho HS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áo cáo việc triển khai dạy học môn Tiếng Anh ra PGD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ập nhật dữ liệu đầu năm lên cổng TTĐT Tỉnh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ập nhật dữ liệu đầu năm lên cổng TTĐT Tỉnh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lập kế hoạch BDTX năm học 2015-20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lập kế hoạch BDTX năm học 2015-2016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lập kế hoạch BDTX năm học 2015-20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lập kế hoạch BDTX năm học 2015-2016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lập kế hoạch BDTX năm học 2015-20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lập kế hoạch BDTX năm học 2015-2016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9-06T09:57:00Z</dcterms:modified>
  <cp:revision>151</cp:revision>
  <dc:subject/>
  <dc:title>PHÒNG GIÁO DỤC VÀ ĐÀO TẠO PHONG ĐIỀN</dc:title>
</cp:coreProperties>
</file>