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2</w:t>
      </w:r>
    </w:p>
    <w:p>
      <w:pPr>
        <w:pStyle w:val="Normal"/>
        <w:jc w:val="center"/>
        <w:rPr/>
      </w:pPr>
      <w:r>
        <w:rPr>
          <w:sz w:val="28"/>
          <w:szCs w:val="28"/>
        </w:rPr>
        <w:t>(Từ 10/8/2015 đến 15/8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18"/>
        <w:gridCol w:w="1440"/>
        <w:gridCol w:w="20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ọc s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về công tác thi đua khen thưởng tại UBND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1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 NV văn thư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Uỷ ban MTTQVN tại UBND xã Phong A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1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ầy Thành, thầy Hoài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ố trí đội ngũ, biên chế lớp học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lao động vệ sinh sân trường, lớp học (sau lao động GVNV hội ý tại phòng hội đồng)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12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bàn giao lớp dưới lên lớp trê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-12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CN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ây dựng thời khóa biểu năm học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chính trị và nhiệm vụ năm h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ọc sinh, kiểm tra sách vở dụng cụ học tập, chép thời khóa biểu, báo cáo bàn ghế HS thừa thiếu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ấp phát văn phòng phẩm cho giáo viên, nhân viên, chuyển tiền thưởng năm học 2014 - 2015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, văn thư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giáo viên mượn sách và tài liệu giảng dạy, bàn giao đồ dùng tại lớ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TV-TB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ên chế học sinh lớp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văn phò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Smart</dc:creator>
  <dc:description/>
  <cp:keywords/>
  <dc:language>en-US</dc:language>
  <cp:lastModifiedBy>Root</cp:lastModifiedBy>
  <cp:lastPrinted>2014-08-24T11:24:00Z</cp:lastPrinted>
  <dcterms:modified xsi:type="dcterms:W3CDTF">2015-09-22T07:06:00Z</dcterms:modified>
  <cp:revision>2</cp:revision>
  <dc:subject/>
  <dc:title>KẾ HOẠCH TUẦN 15</dc:title>
</cp:coreProperties>
</file>