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0/8 – 15/8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trung học sinh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họp xét lên lớp cho HS sau khi kiểm tra lạ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5-2016 khối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5-2016 khối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ao động phong quang trường lớp. Biên chế lớp. Tổ chức bàn giao lớp dưới lên lớp trê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ành thời khóa biểu năm học 2015-2016 trình Hiệu trưởng xét duyệ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học chính trị hè 20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học chính trị hè 20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ập trung học sinh, chép TKB chuẩn bị cho tuần học đầu t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hợp kết quả xét duyệt giáo án in trên giấy A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6T09:56:00Z</dcterms:modified>
  <cp:revision>167</cp:revision>
  <dc:subject/>
  <dc:title>PHÒNG GIÁO DỤC VÀ ĐÀO TẠO PHONG ĐIỀN</dc:title>
</cp:coreProperties>
</file>