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01/8/2015 đến 08/8/2015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kế hoạch tháng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đầu năm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ửi thông báo tập trung 11 học sinh đi ôn tập lạ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o học sinh thi lạ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6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có HS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phương pháp dạy Tiếng Anh theo giáo trình I-Learn My Phonics và I-learn Smart Start tại 49- Lê L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, cô Tơ</w:t>
            </w:r>
          </w:p>
          <w:p>
            <w:pPr>
              <w:pStyle w:val="Normal"/>
              <w:jc w:val="center"/>
              <w:rPr/>
            </w:pPr>
            <w:r>
              <w:rPr/>
              <w:t>Cô Duy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ế hoạch, phân công lao độ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đề thi lại, phân công giáo viên coi thi chấm th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ại UBND xã Phong An về tuyên truyền pháp luật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 06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-06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lại và xét lên lớp cho 11 học sinh thi lạ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nhận 30 bộ bàn ghế học sinh do phòng cấ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ến lương, thâm niên cho CBGVN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Vkế toá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7:00Z</dcterms:created>
  <dc:creator>Smart</dc:creator>
  <dc:description/>
  <cp:keywords/>
  <dc:language>en-US</dc:language>
  <cp:lastModifiedBy>Root</cp:lastModifiedBy>
  <cp:lastPrinted>2014-08-24T11:24:00Z</cp:lastPrinted>
  <dcterms:modified xsi:type="dcterms:W3CDTF">2015-09-22T02:50:00Z</dcterms:modified>
  <cp:revision>5</cp:revision>
  <dc:subject/>
  <dc:title>KẾ HOẠCH TUẦN 15</dc:title>
</cp:coreProperties>
</file>