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3/8 – 08/8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10"/>
        <w:gridCol w:w="421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1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sinh hoạt chuyên môn đầu năm học 2015-2016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ây dựng bộ đề kiểm tra xét lên lớp.</w:t>
            </w:r>
          </w:p>
        </w:tc>
      </w:tr>
      <w:tr>
        <w:trPr>
          <w:trHeight w:val="17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4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ôn tập cho HS để kiểm tra xét lên lớp. Xây dựng bộ đề kiểm tra xét lên lớp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kiểm tra xét lên lớp cho HS lớp 1-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ổ chức chấm bài kiểm tra xét lên lớp cho HS lớp 1-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9-06T09:55:00Z</dcterms:modified>
  <cp:revision>159</cp:revision>
  <dc:subject/>
  <dc:title>PHÒNG GIÁO DỤC VÀ ĐÀO TẠO PHONG ĐIỀN</dc:title>
</cp:coreProperties>
</file>