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PHÒNG GD - ĐT PHONG ĐIỀN         CỘNG HOÀ XÃ HỘI CHỦ NGHĨA VIỆT NAM</w:t>
      </w:r>
      <w:r>
        <w:rPr>
          <w:b/>
          <w:bCs/>
          <w:u w:val="single"/>
        </w:rPr>
        <w:t xml:space="preserve">                    TRƯỜNG TH ĐIỀN AN</w:t>
      </w:r>
      <w:r>
        <w:rPr/>
        <w:t xml:space="preserve">                               </w:t>
      </w:r>
      <w:r>
        <w:rPr>
          <w:sz w:val="28"/>
          <w:szCs w:val="28"/>
        </w:rPr>
        <w:t xml:space="preserve">    </w:t>
      </w:r>
      <w:r>
        <w:rPr>
          <w:sz w:val="28"/>
          <w:szCs w:val="28"/>
          <w:u w:val="single"/>
        </w:rPr>
        <w:t>Độc lập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ự do - Hạnh phúc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   </w:t>
      </w:r>
      <w:r>
        <w:rPr>
          <w:sz w:val="28"/>
          <w:szCs w:val="28"/>
        </w:rPr>
        <w:t xml:space="preserve">Số: 01/K.H                                 </w:t>
      </w:r>
      <w:r>
        <w:rPr>
          <w:i/>
          <w:iCs/>
          <w:sz w:val="28"/>
          <w:szCs w:val="28"/>
        </w:rPr>
        <w:t>Phong An, ngày 03 tháng 8 năm 2015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8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sz w:val="28"/>
          <w:szCs w:val="28"/>
        </w:rPr>
        <w:t>Công tác chính trị tư tưởng:</w:t>
      </w:r>
    </w:p>
    <w:p>
      <w:pPr>
        <w:pStyle w:val="Normal"/>
        <w:spacing w:before="120" w:after="120"/>
        <w:ind w:left="630" w:hanging="0"/>
        <w:jc w:val="both"/>
        <w:rPr/>
      </w:pPr>
      <w:r>
        <w:rPr>
          <w:bCs/>
          <w:sz w:val="28"/>
          <w:szCs w:val="28"/>
        </w:rPr>
        <w:t>Tổ chức tuyên truyền 2 ngày lễ lớn 19/8 &amp; 02/9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hiện kế hoạch dạy học và các hoạt động: Thực hiện chương trình tuần 1-2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ng tác văn thư- thủ quỹ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àm tuyển sinh lớp 1 và duyệt PGD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ân chia học sinh lớp 1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áo cáo nhanh tình hình học sinh các lớp, báo cáo cổng thông tin điện tử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ấy thông tin trên mạng để báo cáo lãnh đạo xử lý kịp thời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hông tin 2 chiều đầy đủ, kịp thời, chính xác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ẩn bị khai giảng năm học 2015-2016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ng tác kế toán- y tế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Họp BĐDCMHS đầu năm 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Chuyển lương tháng 8, thanh toán tiền thưởng cho CB-GV</w:t>
      </w:r>
    </w:p>
    <w:p>
      <w:pPr>
        <w:pStyle w:val="NormalWeb"/>
        <w:spacing w:before="120" w:after="120"/>
        <w:rPr/>
      </w:pPr>
      <w:r>
        <w:rPr>
          <w:sz w:val="28"/>
          <w:szCs w:val="28"/>
        </w:rPr>
        <w:t>        </w:t>
      </w:r>
      <w:r>
        <w:rPr>
          <w:sz w:val="28"/>
          <w:szCs w:val="28"/>
        </w:rPr>
        <w:t>- Phát hồ sơ sổ sách,vpp cho giáo viên, nhân viên.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Kiểm tra CSVC đầu năm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huẩn bị kinh phí khai giảng </w:t>
      </w:r>
    </w:p>
    <w:p>
      <w:pPr>
        <w:pStyle w:val="NormalWeb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      </w:t>
      </w:r>
      <w:r>
        <w:rPr>
          <w:sz w:val="28"/>
          <w:szCs w:val="28"/>
        </w:rPr>
        <w:t>- Phổ biến kế hoạch thu BHYT, BHTN đúng thời gian nối hạn thẻ.</w:t>
      </w:r>
    </w:p>
    <w:p>
      <w:pPr>
        <w:pStyle w:val="NormalWeb"/>
        <w:spacing w:before="120" w:after="120"/>
        <w:rPr/>
      </w:pPr>
      <w:r>
        <w:rPr>
          <w:sz w:val="28"/>
          <w:szCs w:val="28"/>
        </w:rPr>
        <w:t xml:space="preserve">        </w:t>
      </w:r>
      <w:r>
        <w:rPr>
          <w:sz w:val="28"/>
          <w:szCs w:val="28"/>
        </w:rPr>
        <w:t>- Hoàn thành báo cáo tổng hợp các khoản thu, chi quỹ đóng góp của phụ huynh năm học 2014-2015, dự kiến các khoản thu của phụ huynh năm học 2015-2016 nộp PG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 tế phối hợp với Đội TNTP làm tốt công tác vệ sinh trường lớp và tuyên truyền phòng chống dịch bệnh Mers-cov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Mua sắm dụng cụ y tế đầu năm</w:t>
      </w:r>
    </w:p>
    <w:p>
      <w:pPr>
        <w:pStyle w:val="Normal"/>
        <w:spacing w:before="120" w:after="120"/>
        <w:ind w:left="75" w:firstLine="495"/>
        <w:jc w:val="both"/>
        <w:rPr/>
      </w:pPr>
      <w:r>
        <w:rPr>
          <w:sz w:val="28"/>
          <w:szCs w:val="28"/>
        </w:rPr>
        <w:t>* Công tác bảo vệ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Rà soát các tài sản hư hỏng báo nhà trường để thanh lý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ảo vệ tài sản cẩn thậ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hóa cửa các phòng học sau khi học sinh ra về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    Công tác bồi dưỡng chuyên môn nghiệp vụ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, trực báo nắm bắt nhiệm vụ theo kế hoạch của cấp trên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Công tác kh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hồ sơ đầu năm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m gia học chính trị hè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ao động làm vệ sinh sân trường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  <w:tab/>
        <w:t>Đánh giá chất lượng hiệu quả công t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đánh giá công tác tháng và triển khai kế hoạch tháng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Điền An, ngày 03 tháng 08 năm 2015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iệu trưởng                                               Tổ trưởng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ần Thị Hiếu                                     Cao Thị Quỳnh Nh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55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AA</dc:creator>
  <dc:description/>
  <cp:keywords/>
  <dc:language>en-US</dc:language>
  <cp:lastModifiedBy>AA</cp:lastModifiedBy>
  <cp:lastPrinted>2015-08-24T08:21:00Z</cp:lastPrinted>
  <dcterms:modified xsi:type="dcterms:W3CDTF">2015-08-24T03:16:00Z</dcterms:modified>
  <cp:revision>4</cp:revision>
  <dc:subject/>
  <dc:title>HÒNG GD - ĐT LỆ THUỶ     CỘNG HOÀ XÃ HỘI CHỦ NGHĨA VIỆT NAM</dc:title>
</cp:coreProperties>
</file>