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120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PHÒNG GD&amp;ĐT PHONG ĐIỀ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ỜNG TH ĐIỀN AN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>Độc lập - Tự do - Hạnh phúc</w:t>
            </w:r>
          </w:p>
        </w:tc>
      </w:tr>
    </w:tbl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Số: …./KH-ĐA                                  </w:t>
      </w:r>
      <w:r>
        <w:rPr>
          <w:i/>
          <w:sz w:val="28"/>
          <w:szCs w:val="28"/>
        </w:rPr>
        <w:t>Phong An, ngày 01 tháng 08 năm 2015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HÁNG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 xml:space="preserve">A. ĐÁNH GIÁ CÔNG TÁC TRONG HÈ: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1. Hoàn thành việc trả hồ sơ cho 90 học sinh lớp 5.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Thực hiện trực hè, không mất mát, hư hỏng tài sản, bảo vệ cây xanh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Thành lập Hội đồng tuyển sinh và thực hiện tuyển sinh lớp 1, hoàn thành hồ sơ duyệt Phòng Giáo dục 28/7 (tuyển sinh được 82 em, 36 em nữ, 46 em nam, 6 tuổi: 81 em, 7 tuổi: 01 em; có 9 em trên địa bàn học tại trường Phò Ninh, 2 em học Tây Hiền, còn 3 em chưa tuyển sinh được).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Phối hợp với phụ huynh tham mưu các khoản thu phục vụ năm học 2015- 2016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5. Tham mưu với UBND xã xây dựng cổng trường, tường rào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ập tờ trình xin mở rộng diện tích sân trường, thỏa thuận với chủ đất sau trường để làm sân chơi cho học sinh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Thông báo cho học sinh nhận học bổng tại UBND huyện (2 em lớp 3/3), làm chế độ cho 2 học sinh nghèo khuyết tật (em Tài lớp 1/1 và em Phúc lớp 1/3), làm thủ tục cho 19 học sinh nghèo hưởng hỗ trợ dụng cụ học tập.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  <w:sz w:val="28"/>
          <w:szCs w:val="28"/>
        </w:rPr>
        <w:t>8. Giải quyết chuyển trường 1 HS và tiếp nhận 5 HS chuyển đến.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Bổ sung hoàn chỉnh hồ sơ thi đua: ở huyện trường đạt Tập thể lao động tiên tiến, đề nghị tỉnh xét Tập thể lao động xuất săc. Cá nhân hiện chưa nhận được kết quả.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Trường đã nhận giấy khen và tiền thưởng cho 8 học sinh đạt giải trong các kì thi Olympic các môn học ở các cấp.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Trường đã lập hồ sơ tiếp nhận 5 máy vi tính của Phòng. Hiện ở phòng Tin.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Làm chế độ lương, thâm niên kịp thời cho CBGVNV trong nhà trường.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Thuê xe chở được 18 xe đất và thuê người ban đất sân trường phía sau.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Báo cáo tình hình đội ngũ, đăng kí hồ sơ sổ sách và tiếp nhận 01 giáo viên về trường (Thầy Nguyễn Văn Chương)</w:t>
      </w:r>
    </w:p>
    <w:p>
      <w:pPr>
        <w:pStyle w:val="Normal"/>
        <w:spacing w:before="120" w:after="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B. KẾ HOẠCH THÁNG 8</w:t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Công tác chính trị tư tưởng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Tổ chức tuyên truyền, giáo dục ý nghĩa 2 ngày lễ lớn của đất nước (Ngày cách mạng tháng 8- 19/8 và Quốc khánh mồng 2 tháng 9)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3. Công văn Số 170/PGD&amp;ĐT ngày 25/6/2015 của Phòng Giáo dục&amp; Đào tạo về việc hướng dẫn một số nội dung về chính sách dân số và kế hoạch hóa gia đình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Thông tư Số 41/2010/TT-BGDĐT ngày 30/12/2010 của Bộ giáo dục và Đào tạo ban hành Điều lệ Trường tiểu học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Thông tư 28/2009/TT-BGDĐT ngày 21/10/2009 của Bộ Giáo dục và Đào tạo Quy định về chế độ làm việc đối với giáo viên Phổ thông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Công văn Số 111/PGD&amp;ĐT-CM ngày 19/9/2011 của Phòng Giáo dục&amp; Đào tạo về việc Hướng dẫn các loại Hồ Sơ quản lý chuyên môn cấp TH, THCS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II. Phân công nhiệm vụ và biên chế tổ, lớp cho giáo viên, nhân viên: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1. Phân công nhiệm vụ: Theo Quyết định về việc phân công nhiệm vụ cho CBGVNV năm học 2015 - 2016 của Hiệu trưởng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2. Biên chế tổ: gồm 4 tổ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before="120" w:after="0"/>
        <w:jc w:val="both"/>
        <w:rPr/>
      </w:pPr>
      <w:r>
        <w:rPr>
          <w:color w:val="000000"/>
          <w:sz w:val="28"/>
          <w:szCs w:val="28"/>
        </w:rPr>
        <w:tab/>
        <w:tab/>
        <w:t>- Tổ văn phòng (3 thành viên): Nhân viên kế toán- y tế, Văn thư- Thủ Quỹ, Bảo vệ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- Tổ 1,2,3 (10 thành viên): giáo viên dạy lớp 1,2,3; 01 giáo viên dạy thay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Tổ 4,5 (9 thành viên): giáo viên dạy lớp 4,5; PHT, thầy Hùng, Thầy Toàn. 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Tổ bộ môn (8 thành viên): GV dạy môn đặc thù, Nhân viên Thư viện- thiết bị, HT.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Biên chế lớp, phòng học: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Lớp học: gồm 15 lớp (3 lớp 1, 3 lớp 2, 3 lớp 3, 3 lớp 4, 3 lớp 5)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Phòng học: 15 phòng cho 15 lớp - có tên lớp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Phòng chức năng: Phòng Tin học (cô Thúy), Phòng Âm nhạc (cô Lý), phòng Tiếng Anh (cô Tơ, cô Duyên), phòng Mỹ thuật (thầy Hoài), phòng Thư viện-Thiết bị (cô Thúy), phòng đội (thầy Toàn).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III. Chuyên môn: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Ngày 03/8/2015: - Họp hội đồng, GVNV nhận nhiệm vụ được giao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/>
      </w:pPr>
      <w:r>
        <w:rPr>
          <w:sz w:val="28"/>
          <w:szCs w:val="28"/>
        </w:rPr>
        <w:tab/>
        <w:t>2. Công tác ôn tập kiểm tra lại xét lên lớp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Đối tượng: 11 HS (có tên trong danh sách)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/>
      </w:pPr>
      <w:r>
        <w:rPr>
          <w:sz w:val="28"/>
          <w:szCs w:val="28"/>
        </w:rPr>
        <w:tab/>
        <w:t>- Ngày 03/8/2015: Gửi thông báo tập trung HS ôn tập lại - GVCN NH 2014-2015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before="120" w:after="0"/>
        <w:jc w:val="both"/>
        <w:rPr/>
      </w:pPr>
      <w:r>
        <w:rPr>
          <w:sz w:val="28"/>
          <w:szCs w:val="28"/>
        </w:rPr>
        <w:tab/>
        <w:tab/>
        <w:t>- Ngày 04 - 06/8/2015: ôn tập lại cho học sinh - Giáo viên chủ nhiệm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Ngày 04 - 06//2015: Ra đề kiểm tra lại - PHT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Ngày 07/8/2015: kiểm tra và xét lên lớp, biên chế lớp - BGH, GVCN, tổ trưởng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/>
      </w:pPr>
      <w:r>
        <w:rPr>
          <w:sz w:val="28"/>
          <w:szCs w:val="28"/>
        </w:rPr>
        <w:tab/>
        <w:t>3. Tập trung học sinh - Ngày 10/8/2015 - CBGVNV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Tập huấn công tác thi đua khen thưởng tại hội trường huyện ủy cũ (01 ngày)- Ngày 11/8/2015- HT, Văn thư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Công tác lao động: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Phân công lao động vệ sinh sân trường: GV - TPT (thông báo kế hoạch ngày 10/8)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Học sinh lao động ngày 12/8/2015 (lớp 3 - lớp 5)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Lao động vệ sinh phòng học, nghe giáo viên dặn dò chuẩn bị cho ngày học đầu tiên: 14/8/2015 - HS, GV, NV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Thông báo bố trí đội ngũ, phân công nhiệm vụ năm học 2015 - 2016 (Sau lao động). Ngày 12/8/2015 - CBGVNV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 Học chính trị và nhiệm vụ năm học tại UBND huyện Ngày 10- 14/8/2015 - CBGVNV (Nộp bài thu hoạch viết tay trên giấy A4) </w:t>
      </w:r>
    </w:p>
    <w:p>
      <w:pPr>
        <w:pStyle w:val="Normal"/>
        <w:spacing w:before="120" w:after="0"/>
        <w:ind w:firstLine="540"/>
        <w:jc w:val="both"/>
        <w:rPr/>
      </w:pPr>
      <w:r>
        <w:rPr>
          <w:sz w:val="28"/>
          <w:szCs w:val="28"/>
        </w:rPr>
        <w:t>8. Lập thời khóa biểu - ngày 10- 14/8/2015 - PHT (Công bố ngày 14/8/2015)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9. Đăng kí soạn giáo án trên giấy A4 theo đơn vị tổ nộp PHT. 12/8/2015</w:t>
        <w:tab/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0. Tổ chức sinh hoạt tổ triển khai kế hoạch, đề xuất tổ trưởng, tổ phó. 19/8/2015.  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Ngày 15/8/2014: Nhận lớp, kiểm tra danh sách học sinh, kiểm tra sách vở dụng cụ học tập, chép thời khóa biểu, bầu ban cán sự lớp.- GVCN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2. Ngày 17 đến ngày 28/8/2015: Thực hiện  soạn giảng chương trình tuần 1, tuần 2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Tích hợp nội dung giáo dục An toàn giao thông.- GV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/>
      </w:pPr>
      <w:r>
        <w:rPr>
          <w:sz w:val="28"/>
          <w:szCs w:val="28"/>
        </w:rPr>
        <w:tab/>
        <w:t>13. Tập huấn về phương pháp dạy học theo giáo trình I-Learn My Phonics và I- Learn Smart Start - 7 giờ 30 ngày 4/8/2015 tại hội trường Tagoda, 49- Lê Lợi Huế. (Cô Duyên, cô Tơ, HT)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14. Chuẩn bị xây dựng kế hoạch năm học: cá nhân, tổ (tổ trưởng), chuyên môn (PHT), nhà trường (HT)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5. Tổ chức Hội nghị phụ huynh năm học 2015 - 2016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Họp BĐD cha mẹ học sinh nhà trường trước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/>
      </w:pPr>
      <w:r>
        <w:rPr>
          <w:color w:val="000000"/>
          <w:sz w:val="28"/>
          <w:szCs w:val="28"/>
        </w:rPr>
        <w:tab/>
        <w:t>- Hiệu trưởng chuẩn bị báo cáo tổng kết năm học 2014-2015 và phương hướng nhiệm vụ năm học 2015-2016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/>
      </w:pPr>
      <w:r>
        <w:rPr>
          <w:color w:val="000000"/>
          <w:sz w:val="28"/>
          <w:szCs w:val="28"/>
        </w:rPr>
        <w:tab/>
        <w:t>- Ban đại diện cha mẹ học sinh và kế toán chuẩn bị Biên bản quyết toán các nguồn quỹ phụ huynh đóng góp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GVCN lớp chuẩn bị báo cáo kế hoạch năm học 2015-2016, Báo cáo quyết toán các khoản thu của năm học trước và kế hoạch thu chi năm học này của lớp mình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16. Dự hội nghị tổng kết năm học 2014-2015 và nhiệm vụ năm học 2015-2016 - Dự kiến ngày 18/8/2015 (sẽ có thông báo sau)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7. Tổ chức sinh hoạt chuyên môn, bàn giao lớp dưới lên lớp trên (danh sách HS lên lớp phải có kết quả năm học trước)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IV. Công tác Đội sao và hoạt động ngoài giờ: 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/>
      </w:pPr>
      <w:r>
        <w:rPr>
          <w:sz w:val="28"/>
          <w:szCs w:val="28"/>
        </w:rPr>
        <w:tab/>
        <w:t>1. XD kế hoạch lao động, kế hoạch Đội, kế hoạch HĐNGLL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2. </w:t>
      </w:r>
      <w:r>
        <w:rPr>
          <w:sz w:val="28"/>
          <w:szCs w:val="28"/>
        </w:rPr>
        <w:t>Ổn định nền nếp, tập luyện đội nghi thức. Lựa chọn tập huấn đội cờ đỏ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/>
      </w:pPr>
      <w:r>
        <w:rPr>
          <w:sz w:val="28"/>
          <w:szCs w:val="28"/>
        </w:rPr>
        <w:tab/>
        <w:t>3. Chuẩn bị các điều kiện tổ chức Lễ khai giảng năm học 2015 - 2016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Tuyên truyền phòng chống Hội chứng MERS-COV (Viêm đường hô hấp vùng trung đông)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/>
      </w:pPr>
      <w:r>
        <w:rPr>
          <w:b/>
          <w:sz w:val="28"/>
          <w:szCs w:val="28"/>
        </w:rPr>
        <w:tab/>
        <w:t xml:space="preserve">V. Kế toán, Y tế: 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1. Kiểm tra tình hình CSVC sau hè (tổng hợp báo cáo HT)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Cấp phát văn phòng phẩm cho GVNV theo định mức.</w:t>
      </w:r>
    </w:p>
    <w:p>
      <w:pPr>
        <w:pStyle w:val="Normal"/>
        <w:spacing w:before="120" w:after="0"/>
        <w:ind w:firstLine="540"/>
        <w:jc w:val="both"/>
        <w:rPr/>
      </w:pPr>
      <w:r>
        <w:rPr>
          <w:sz w:val="28"/>
          <w:szCs w:val="28"/>
        </w:rPr>
        <w:t>3. Tổ chức hóa giá, thanh lý các thiết bị máy móc, CSVC không sử dụng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Phối hợp với BĐDCMHS lập dự toán thu, chi các khoản đã báo với UBND xã. 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Cân đối ngân sách, đảm bảo chi cho các hoạt động 5 tháng cuối năm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/>
      </w:pPr>
      <w:r>
        <w:rPr>
          <w:sz w:val="28"/>
          <w:szCs w:val="28"/>
        </w:rPr>
        <w:tab/>
        <w:t xml:space="preserve">6. Có kế hoạch thu nộp tiền bảo hiểm học sinh kịp thời. 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7. Lập dự trù kinh phí tu sửa, mua sắm CSVC , thiết bị dạy và học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8. Thanh toán kịp thời các chế độ cho GVNVHS sau hè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VI. Văn thư, thủ quỹ:</w:t>
      </w:r>
    </w:p>
    <w:p>
      <w:pPr>
        <w:pStyle w:val="Normal"/>
        <w:spacing w:before="120" w:after="0"/>
        <w:ind w:firstLine="540"/>
        <w:jc w:val="both"/>
        <w:rPr/>
      </w:pPr>
      <w:r>
        <w:rPr>
          <w:sz w:val="28"/>
          <w:szCs w:val="28"/>
        </w:rPr>
        <w:t>1. Tiếp tục tuyển sinh lớp 1 năm học 2015-2016: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/>
      </w:pPr>
      <w:r>
        <w:rPr>
          <w:sz w:val="28"/>
          <w:szCs w:val="28"/>
        </w:rPr>
        <w:tab/>
        <w:tab/>
        <w:t>- Đối tượng: Trẻ sinh năm 2009 trở về trước thuộc địa bàn tuyển sinh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Hồ sơ: Đơn, giấy khai sinh, giấy chứng nhận mẫu giáo, hộ khẩu, giấy hộ nghèo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/>
      </w:pPr>
      <w:r>
        <w:rPr>
          <w:sz w:val="28"/>
          <w:szCs w:val="28"/>
        </w:rPr>
        <w:tab/>
        <w:t>2. Cập nhật HS chuyển đi, chuyển đến, thu nộp các khoản tiền theo quy định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Nhận và lưu trữ công văn kịp thời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Làm và gửi các báo cáo đầu năm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VII. Thư viện, thiết bị: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Vệ sinh, sắp xếp thư viện, thiết bị; cho giáo viên mượn sách, tài liệu giảng dạy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Bàn giao đồ dùng dạy học cho giáo viên tại lớp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Cho học sinh nghèo, cận nghèo, có hoàn cảnh khó khăn mượn đồ dùng học tập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Cho học sinh đăng ký thẻ thư viện năm học 2015 - 2016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VIII. Công tác khác: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Vệ sinh các phòng chức năng, thiết bị máy móc: GVNV được quản lý và sử dụng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GV kiểm tra bàn ghế HS báo số lượng thừa, thiếu cho nhà trường để điều chỉnh. 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Chỉnh trang môi trường khang trang, sạch đẹp: NV bảo vệ và GV phụ trách MT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</w:t>
      </w:r>
      <w:r>
        <w:rPr>
          <w:b/>
          <w:sz w:val="28"/>
          <w:szCs w:val="28"/>
        </w:rPr>
        <w:t>HIỆU TRƯỞNG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before="12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i/>
        </w:rPr>
        <w:t xml:space="preserve">Nơi nhận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080" w:leader="none"/>
        </w:tabs>
        <w:ind w:left="714" w:hanging="357"/>
        <w:jc w:val="both"/>
        <w:rPr/>
      </w:pPr>
      <w:r>
        <w:rPr/>
        <w:t>Chi bộ trường TH Điền An (để báo cáo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080" w:leader="none"/>
        </w:tabs>
        <w:ind w:left="714" w:hanging="357"/>
        <w:jc w:val="both"/>
        <w:rPr>
          <w:sz w:val="28"/>
          <w:szCs w:val="28"/>
        </w:rPr>
      </w:pPr>
      <w:r>
        <w:rPr/>
        <w:t xml:space="preserve">Lưu: VT.                                                                                    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>
          <w:b/>
          <w:sz w:val="28"/>
          <w:szCs w:val="28"/>
        </w:rPr>
        <w:t>Trần Thị Hiếu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before="120" w:after="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before="120" w:after="0"/>
        <w:ind w:firstLine="6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footerReference w:type="default" r:id="rId2"/>
      <w:type w:val="nextPage"/>
      <w:pgSz w:w="12240" w:h="15840"/>
      <w:pgMar w:left="1418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Arial Unicode MS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7:37:00Z</dcterms:created>
  <dc:creator>Thanh An</dc:creator>
  <dc:description/>
  <cp:keywords/>
  <dc:language>en-US</dc:language>
  <cp:lastModifiedBy>aa</cp:lastModifiedBy>
  <cp:lastPrinted>2015-07-31T15:36:00Z</cp:lastPrinted>
  <dcterms:modified xsi:type="dcterms:W3CDTF">2015-07-31T08:42:00Z</dcterms:modified>
  <cp:revision>333</cp:revision>
  <dc:subject/>
  <dc:title>PHÒNG GD-ĐT PHONG ĐIỀN</dc:title>
</cp:coreProperties>
</file>