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1 tháng 4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đánh giá công tác tháng 3/2015 và triển khai kế hoạch tháng 4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3/2015: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Đã thực hiện dạy và học chương trình tuần 28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tổ chức sinh hoạt chuyên môn triển khai kế hoạch tháng 3/2015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tham gia thi Olympic Tiếng Anh qua Internet cấp Tỉnh, đạt 02 giải Khuyến khích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- Đã tiếp tục thao giảng, dự giờ, </w:t>
      </w:r>
      <w:r>
        <w:rPr>
          <w:sz w:val="28"/>
          <w:szCs w:val="28"/>
        </w:rPr>
        <w:t xml:space="preserve">kiểm tra một số lớp và hồ sơ giáo viên. 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ham gia thi giải Toán qua Internet cấp Huyện, đạt 01 giải Nhì, 02 giải Ba và 01 giải Khuyến khích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 Đã tham gia thi giải Toán qua Internet cấp Tỉnh, đạt 01 giải Ba và 02 giải Khuyến khích.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kiểm tra toàn diện 03 giáo viên, xếp loại Tốt. 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rà soát, kiểm tra hồ sơ HS lớp 5 chuẩn bị cho việc xét HTCT bậc Tiểu học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4/2015: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ind w:firstLine="360"/>
        <w:jc w:val="center"/>
        <w:rPr/>
      </w:pPr>
      <w:r>
        <w:rPr>
          <w:i/>
          <w:sz w:val="28"/>
          <w:szCs w:val="28"/>
        </w:rPr>
        <w:t xml:space="preserve">Thi đua lập thành tích chào mừng ngày giải phóng hoàn toàn Miền Nam 30/4 và Quốc tế lao động 01/5. 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>
          <w:sz w:val="28"/>
          <w:szCs w:val="28"/>
        </w:rPr>
        <w:t>- Thực hiện dạy và học chương trình tuần 29-32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sinh hoạt chuyên môn triển khai kế hoạch tháng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thi Olympic Tiếng Anh qua Internet cấp Quốc gia: 01 HS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</w:rPr>
        <w:t xml:space="preserve">- Tiếp tục thao giảng, dự giờ, </w:t>
      </w:r>
      <w:r>
        <w:rPr>
          <w:sz w:val="28"/>
          <w:szCs w:val="28"/>
        </w:rPr>
        <w:t xml:space="preserve">kiểm tra một số lớp và hồ sơ giáo viên, tổ chuyên môn.  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thi giải Toán qua Internet cấp Quốc gia: 03 HS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Kiểm tra toàn diện 03 giáo viên (Lê Thị Trúc Chi, Phan Thị Diệu Vân, Trần Thị Thu Nga)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Nhập hồ sơ HS lớp 5 vào máy vi tính chuẩn bị cho việc xét HTCT bậc Tiểu học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am gia xét sáng kiến kinh nghiệm cấp Trường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ổ chức KTĐK.CKII môn Tiếng Anh và Tin học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ăng ký đề KTĐK.CKII tại PGD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GV nhập chất lượng cuối kỳ 2 vào cổng TTĐT Tỉnh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</w:rPr>
        <w:t>KÝ DUYỆT                                                           PHỤ TRÁCH CHUYÊN MÔN       HIỆU TRƯỞNG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</w:rPr>
        <w:t xml:space="preserve">PHÓ HI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                                                                      Trần Công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5-04-01T04:06:00Z</dcterms:modified>
  <cp:revision>159</cp:revision>
  <dc:subject/>
  <dc:title>TRƯỜNG TIỂU HỌC PHÒ NINH                    CỘNG HOÀ XÃ HỘI CHỦ NGHĨA VIỆT NAM</dc:title>
</cp:coreProperties>
</file>