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2</w:t>
      </w:r>
    </w:p>
    <w:p>
      <w:pPr>
        <w:pStyle w:val="Normal"/>
        <w:jc w:val="center"/>
        <w:rPr/>
      </w:pPr>
      <w:r>
        <w:rPr>
          <w:sz w:val="28"/>
          <w:szCs w:val="28"/>
        </w:rPr>
        <w:t>(Từ 09/03/2015 đến 13/03/2015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194"/>
        <w:gridCol w:w="1620"/>
        <w:gridCol w:w="163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ực hiện soạn, giảng chương trình tuần 27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/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BFBFB" w:val="clear"/>
              </w:rPr>
            </w:pPr>
            <w:r>
              <w:rPr>
                <w:shd w:fill="FBFBFB" w:val="clear"/>
              </w:rPr>
              <w:t>Phát động và thực hiện làm kế hoạch nhỏ (thu gom giấy vụn 1kg/1hs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3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BFBFB" w:val="clear"/>
              </w:rPr>
            </w:pPr>
            <w:r>
              <w:rPr>
                <w:shd w:fill="FBFBFB" w:val="clear"/>
              </w:rPr>
              <w:t>Kiểm tra hoạt động dạy và học lớp 5/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10/03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kiểm tra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BFBFB" w:val="clear"/>
              </w:rPr>
            </w:pPr>
            <w:r>
              <w:rPr>
                <w:shd w:fill="FBFBFB" w:val="clear"/>
              </w:rPr>
              <w:t>Trạm y tế khám sức khỏe cho học sinh - nhân viên y tế chuẩn bị danh sá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/03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VYT, BGH,GVCN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BFBFB" w:val="clear"/>
              </w:rPr>
            </w:pPr>
            <w:r>
              <w:rPr>
                <w:shd w:fill="FBFBFB" w:val="clear"/>
              </w:rPr>
              <w:t>Tham gia thi giải Toán qua mạng cấp huyện (31 HS có danh sách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3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, thầy Hùng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BFBFB" w:val="clear"/>
              </w:rPr>
            </w:pPr>
            <w:r>
              <w:rPr>
                <w:shd w:fill="FBFBFB" w:val="clear"/>
              </w:rPr>
              <w:t>Kiểm tra hoạt động dạy và học giáo viên Âm nhạ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13/03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kiểm tra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BFBFB" w:val="clear"/>
              </w:rPr>
            </w:pPr>
            <w:r>
              <w:rPr>
                <w:shd w:fill="FBFBFB" w:val="clear"/>
              </w:rPr>
              <w:t xml:space="preserve">Hoàn thành bài thi tìm hiểu Hiến pháp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3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GVNV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tục luyện tập kể chuyện về Bác Hồ và luyện tập văn nghệ chào mừng ngày 26/3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/03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,GVCN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8" w:right="1151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4:00Z</dcterms:created>
  <dc:creator>Smart</dc:creator>
  <dc:description/>
  <cp:keywords/>
  <dc:language>en-US</dc:language>
  <cp:lastModifiedBy>aa</cp:lastModifiedBy>
  <cp:lastPrinted>2012-01-30T10:12:00Z</cp:lastPrinted>
  <dcterms:modified xsi:type="dcterms:W3CDTF">2015-03-09T02:42:00Z</dcterms:modified>
  <cp:revision>216</cp:revision>
  <dc:subject/>
  <dc:title>KẾ HOẠCH TUẦN 15</dc:title>
</cp:coreProperties>
</file>