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3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5/01 – 10/01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19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Đăng ký và bốc thăm lớp dự thi “Vở sạch-Chữ đẹp”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5/1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5/1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sử dụng phần mềm EQMS tai THCS Nguyễn Duy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rưng bày “Vở sạch- Chữ đẹp” tại TH Trần Quốc Toả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8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kết quả KTĐK.CKI ra PGD bằng bản cứng và bản mềm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các điều kiện để HS chuẩn bị thi IOE cấp Huyệ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ác điều kiện để HS chuẩn bị thi IOE cấp Huyệ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lại vở HS dự thi “Vở sạch- Chữ đẹp” cấp Huyệ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thi IOE cấp Huyện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thi IOE cấp Huyện.</w:t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03T10:12:00Z</dcterms:modified>
  <cp:revision>144</cp:revision>
  <dc:subject/>
  <dc:title>PHÒNG GIÁO DỤC VÀ ĐÀO TẠO PHONG ĐIỀN</dc:title>
</cp:coreProperties>
</file>