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09</w:t>
      </w:r>
    </w:p>
    <w:p>
      <w:pPr>
        <w:pStyle w:val="Normal"/>
        <w:jc w:val="center"/>
        <w:rPr/>
      </w:pPr>
      <w:r>
        <w:rPr>
          <w:sz w:val="28"/>
          <w:szCs w:val="28"/>
        </w:rPr>
        <w:t>(Từ 29/9/2014 đến 03/10/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soạn giảng chương trình tuần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- 0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ánh giá kết quả học bồi dưỡng thường xuyên (nội dung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 trưởng 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Đại hội cán bộ công chức, phân côn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ời đại biểu (nhân viên văn th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g trí hội trường (giáo viên na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ếp khách (Chi đoà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ông tác tổ chức: Cô Ng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ậu cần (Tổ nữ cô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GVN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ợp đồng trang trí khẩu hiệu, phòng Mỹ thuậ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ộp hồ sơ đại hội, danh sách đăng kí thi đu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th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Đảng ủ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h30, 2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UBND xã về việc tiêm chủng vắc xin Sởi-Rub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,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ình xét học sinh nhận học bổng của xã đoàn Phong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ập huấn Thông tư 30 về đánh giá xếp loại học si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, CTâm, T Hoà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4-09-15T07:22:00Z</cp:lastPrinted>
  <dcterms:modified xsi:type="dcterms:W3CDTF">2015-02-11T08:04:00Z</dcterms:modified>
  <cp:revision>197</cp:revision>
  <dc:subject/>
  <dc:title>KẾ HOẠCH TUẦN 15</dc:title>
</cp:coreProperties>
</file>