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8</w:t>
      </w:r>
    </w:p>
    <w:p>
      <w:pPr>
        <w:pStyle w:val="Normal"/>
        <w:jc w:val="center"/>
        <w:rPr/>
      </w:pPr>
      <w:r>
        <w:rPr>
          <w:sz w:val="28"/>
          <w:szCs w:val="28"/>
        </w:rPr>
        <w:t>(Từ 22/9/2014 đến 26/9/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soạn giảng chương trình tuầ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 2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à nộp hồ sơ bảo hiểm y tế học sinh đợ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KT-Y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n vở luyện tập thực hành, vở luyện viết tại Phòng 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 2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 Thư v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ồ sơ chuyên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huyên môn, tổ văn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n đề thi khảo sát lớp 5 tại Phòng G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, 2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nh giá ngoài trường TH Phong Chươn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h30, 2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khảo sát lớp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ợp đồng đổ đất và ban đất làm sân tập thể dụ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báo cáo tổng kết năm học 2013-2014 và phương hướng năm học 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gia tập huấn công tác Phổ cập tại P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- 2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, V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09-15T07:22:00Z</cp:lastPrinted>
  <dcterms:modified xsi:type="dcterms:W3CDTF">2015-02-11T08:04:00Z</dcterms:modified>
  <cp:revision>197</cp:revision>
  <dc:subject/>
  <dc:title>KẾ HOẠCH TUẦN 15</dc:title>
</cp:coreProperties>
</file>