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07</w:t>
      </w:r>
    </w:p>
    <w:p>
      <w:pPr>
        <w:pStyle w:val="Normal"/>
        <w:jc w:val="center"/>
        <w:rPr/>
      </w:pPr>
      <w:r>
        <w:rPr>
          <w:sz w:val="28"/>
          <w:szCs w:val="28"/>
        </w:rPr>
        <w:t>(Từ 15/9/2014 đến 19/9/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53"/>
        <w:gridCol w:w="1433"/>
        <w:gridCol w:w="15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thực hiệ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soạn giảng chương trình tuần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9/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ển khai nhiệm vụ năm học và các văn bản có liên qua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kế hoạch bồi dưỡng học sinh giỏi cho lớp 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ăng kí đề thi khảo sát lớp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kế hoạch tổ, các bộ phận, nhà trường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7/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,PHT,H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ẩn bị các điều kiện để tổ chức Đại hội Cán bộ, công chức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/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ẩn bị các điều kiện để Tổ chức đại hội Liên đội. Đăng kí báo Độ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công tác Phổ cập GDTH-ĐĐ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9/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,V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ình hình học tập của học sinh sau khảo sá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ên hệ địa phương để thu gom rác thả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p huấn phần mềm Misa tại PG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/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09-15T07:22:00Z</cp:lastPrinted>
  <dcterms:modified xsi:type="dcterms:W3CDTF">2015-02-11T08:03:00Z</dcterms:modified>
  <cp:revision>197</cp:revision>
  <dc:subject/>
  <dc:title>KẾ HOẠCH TUẦN 15</dc:title>
</cp:coreProperties>
</file>