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6</w:t>
      </w:r>
    </w:p>
    <w:p>
      <w:pPr>
        <w:pStyle w:val="Normal"/>
        <w:jc w:val="center"/>
        <w:rPr/>
      </w:pPr>
      <w:r>
        <w:rPr>
          <w:sz w:val="28"/>
          <w:szCs w:val="28"/>
        </w:rPr>
        <w:t>(Từ 8/9/2014 đến 12/9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49"/>
        <w:gridCol w:w="1252"/>
        <w:gridCol w:w="17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 giảng chương trình tuần 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số lượng học sinh không có sách giáo khoa qua Cô Thảo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p xếp thời khóa biểu dạy bồi dưỡng học sinh giỏi môn Tiếng Việt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riển khai nhiệm vụ năm học tại THCS Nguyễn Duy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- 10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ệt tuyển sinh lớp 1 tại phòng Giáo dục. Cô Thảo hoàn thành hồ sơ tuyển sinh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- 12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ổng kết Công đoàn tại THCS Nguyễn Duy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9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,HT,K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sơ kết 2 năm thực hiện Đề án 434, làm hồ sơ công nhận trường đạt chuẩn Quốc gia mức độ 2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ập dự trù kinh phí mua sắm cơ sở vật chất, thiết bị dạy học, hợp đồng may rèm cửa phòng chức năng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tuyên truyền pháp luật về biển, triển khai các tiêu chí thi đua, tập huấn cho Đội cờ đỏ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/9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9-15T07:22:00Z</cp:lastPrinted>
  <dcterms:modified xsi:type="dcterms:W3CDTF">2015-02-11T08:03:00Z</dcterms:modified>
  <cp:revision>197</cp:revision>
  <dc:subject/>
  <dc:title>KẾ HOẠCH TUẦN 15</dc:title>
</cp:coreProperties>
</file>