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01/9/2014 đến 5/9/2014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sư phạ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5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lao động vệ sinh trường, trồng cây ho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-3/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NVHS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ỉ lễ Quốc khánh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, 2/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NVHS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trực nghiêm túc theo sự phân công của trườ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-2/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 có PC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ẩn bị các điều kiện cho lễ khai giả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 -3/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NVHS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khai giảng năm học mớ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4/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NVHS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phụ huynh học sinh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7/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ửi giấy mời dự lễ khai giảng (Đảng ủy, ủy ban xã, đại diện 2 thôn, ban đại diện cha mẹ học sinh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danh sách GV soạn giáo án trên giấy A4, GV được sử dụng giáo án cũ, kế hoạch dạy 2 buổi trên ngày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9-15T07:22:00Z</cp:lastPrinted>
  <dcterms:modified xsi:type="dcterms:W3CDTF">2015-02-11T08:03:00Z</dcterms:modified>
  <cp:revision>197</cp:revision>
  <dc:subject/>
  <dc:title>KẾ HOẠCH TUẦN 15</dc:title>
</cp:coreProperties>
</file>