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Ế HOẠCH TUẦN 04</w:t>
      </w:r>
    </w:p>
    <w:p>
      <w:pPr>
        <w:pStyle w:val="Normal"/>
        <w:jc w:val="center"/>
        <w:rPr/>
      </w:pPr>
      <w:r>
        <w:rPr>
          <w:sz w:val="28"/>
          <w:szCs w:val="28"/>
        </w:rPr>
        <w:t>(Từ 25/8/2014 đến 29/8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ực hiện soạn, giảng chương trình tuần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an đại diện cha mẹ học sinh trường (thành phần: BGH, KT, TPT độ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2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khảo sát chất lượng đầu nă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các điều kiện để tổ chức lễ khai giảng năm học mới. Phân công nhiệm vụ cho các thành viê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hồ sơ đề nghị trường đạt mức chất lượng tối t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t giấy mời họp cha mẹ học sinh đầu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,GVC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ợp đồng làm cổng tr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công lao động tuần sa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lễ phát thưởng học sinh giỏi của Hội khuyến học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- 2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công trực lễ Quốc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kế hoạch tháng 8 và xây dựng kế hoạch tháng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bộ ph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8-24T11:24:00Z</cp:lastPrinted>
  <dcterms:modified xsi:type="dcterms:W3CDTF">2015-02-11T08:03:00Z</dcterms:modified>
  <cp:revision>138</cp:revision>
  <dc:subject/>
  <dc:title>KẾ HOẠCH TUẦN 15</dc:title>
</cp:coreProperties>
</file>