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3</w:t>
      </w:r>
    </w:p>
    <w:p>
      <w:pPr>
        <w:pStyle w:val="Normal"/>
        <w:jc w:val="center"/>
        <w:rPr/>
      </w:pPr>
      <w:r>
        <w:rPr>
          <w:sz w:val="28"/>
          <w:szCs w:val="28"/>
        </w:rPr>
        <w:t>(Từ 18/8/2013 đến 22/8/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2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soạn, giảng chương trình tuần 01, GV tích hợp chương trình giáo dục An toàn giao thô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 22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tổng kết năm học và nhiệm vụ năm học 2014 -2015 tại UBND huyện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-20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tổng kết năm học và nhiệm vụ năm học 2014 -2015 tại Sở GD&amp;ĐT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-21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đội cờ đỏ, Luyện tập nghi thức đội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 22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 đề thi khảo sát chất lượng đầu năm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 22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văn phòng phẩm tại PGD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p bài thu hoạch lớp chính trị đầu năm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, NV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ợp đồng may rèm cửa sổ các phòng chức năng, phòng làm việc.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iệu trưởng tại THCS Nguyễn Duy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30-20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cho GV,NV sử dụng Website của trường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30-22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 Ti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cập nhật cổng thông tin điện tử đầu nă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4-08-24T11:24:00Z</cp:lastPrinted>
  <dcterms:modified xsi:type="dcterms:W3CDTF">2015-02-11T08:02:00Z</dcterms:modified>
  <cp:revision>138</cp:revision>
  <dc:subject/>
  <dc:title>KẾ HOẠCH TUẦN 15</dc:title>
</cp:coreProperties>
</file>