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jc w:val="center"/>
        <w:rPr/>
      </w:pPr>
      <w:r>
        <w:rPr>
          <w:sz w:val="28"/>
          <w:szCs w:val="28"/>
        </w:rPr>
        <w:t>(Từ 24/02/2015 đến 28/02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94"/>
        <w:gridCol w:w="1620"/>
        <w:gridCol w:w="16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ực hiện soạn, giảng chương trình tuần 2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7/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iao lớp 2/3 giữa cô Hòa và cô L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Kiểm tra cơ sở vật chất, nắm số lượng học sinh nghỉ h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Hù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Tổng hợp bài thi vẽ tranh bảo vệ thế giới động v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Sinh hoạt tổ chuyên mô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, 25/02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Trang trí các phòng chức nă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10/2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PH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Đánh giá kế hoạch tháng 2, xây dựng kế hoạch tháng 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-11/2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Chi bộ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, 27/2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24T02:54:00Z</dcterms:modified>
  <cp:revision>212</cp:revision>
  <dc:subject/>
  <dc:title>KẾ HOẠCH TUẦN 15</dc:title>
</cp:coreProperties>
</file>