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jc w:val="center"/>
        <w:rPr/>
      </w:pPr>
      <w:r>
        <w:rPr>
          <w:sz w:val="28"/>
          <w:szCs w:val="28"/>
        </w:rPr>
        <w:t>(Từ 9/02/2015 đến 14/02/20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46"/>
        <w:gridCol w:w="1440"/>
        <w:gridCol w:w="16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hiện soạn, giảng chương trình tuần 2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/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iao lớp 2/3 giữa thầy Hùng và cô Hò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danh sách học sinh thi giải Toán qua mạng cấp Tỉnh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Hù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với Hội chữ Thập đỏ Phòng GD&amp;ĐT kết quả cuộc vân động tết vì người nghèo và chất độc màu da cam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rao quà cho học sinh nghèo và địa chỉ nhân đạo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10/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PH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tổ chuyên mô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-11/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về công tác chủ nhiệm lớp tại TH Trần Quốc Toả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11/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thi vẽ tranh bằng máy vi tính tại TH Điền An 3HS lớp 5/1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14/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, T Hoài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hệ với Điện lực không cắt điện ngày 14 đảm bảo cho hội thi vẽ tranh bằng máy vi tính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Đảng ủy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/0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oán các khoản kinh phí còn lại cho PGD&amp;Đ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/0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tình hình sử dụng tài sản năm 20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sơ kết học kì I tại PGD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,14/0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, CTCĐ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công trực tết Nguyên Đá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lao động vệ sinh trường lớp, trồng cây hoa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-14/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GVNVHS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11T08:17:00Z</dcterms:modified>
  <cp:revision>209</cp:revision>
  <dc:subject/>
  <dc:title>KẾ HOẠCH TUẦN 15</dc:title>
</cp:coreProperties>
</file>