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02/02/2015 đến 07/02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hiện soạn, giảng chương trình tuần 2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phát động CBGVNV HS hưởng ứng phong trào "Tết vì người nghèo" (Thầy Toàn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dữ liệu Pmich cho Phòng GD$ĐT (Văn thư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văn th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h giá công tác tháng 01 và xây dựng kế hoạch tháng 02 (BGH, tổ trưởng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T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nh giá ngoài trường TH Điền Hương (HT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,4/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, sinh hoạt chuyên môn (CBGVNV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4/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"Lễ hội xuân hồng" tại Hội trường Huyện ủy cũ - Thầy Toàn, cô Thảo đưa đ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,5/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Ly, cô Hồ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hay lớp 5/1,5/2 (BGH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/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, P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ổng kết công tác Đội (TPT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,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Bóng tại Trung tâm thể thao Huế, 01 Hà Huy Tập phường Xuân Phú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, 6/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hảo</w:t>
            </w:r>
          </w:p>
          <w:p>
            <w:pPr>
              <w:pStyle w:val="Normal"/>
              <w:jc w:val="center"/>
              <w:rPr/>
            </w:pPr>
            <w:r>
              <w:rPr/>
              <w:t>T Toà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ổng kết Hội thi giáo viên dạy giỏi cấp huyệ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, 7/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, 7gv thi gv giỏ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10:00Z</dcterms:modified>
  <cp:revision>209</cp:revision>
  <dc:subject/>
  <dc:title>KẾ HOẠCH TUẦN 15</dc:title>
</cp:coreProperties>
</file>