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jc w:val="center"/>
        <w:rPr/>
      </w:pPr>
      <w:r>
        <w:rPr>
          <w:sz w:val="28"/>
          <w:szCs w:val="28"/>
        </w:rPr>
        <w:t>(Từ 26/01/2015 đến 31/01/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hiện soạn, giảng chương trình tuần 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 31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p báo cáo đánh giá việc sử dụng phòng học bộ mô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, V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h giá ngoài trường TH Điền Hươ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tổ chuyên môn, triển khai kế hoạch thao giả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, 28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o khẩu hiệu, cờ. Tổ chức Hội thi chúng em kể chuyện Bác Hồ, quyên góp sách truyện, tiếp tục viết thư UPU và vẽ tra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 31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ồ sơ giáo viên và nề nếp dạy và họ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,2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 đoàn kiểm tra của Phòng Sở về việc sử dụng thiết bị và phòng học bộ mô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 31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 đồng hồ, dụng cụ vệ sinh cho phòng học bộ mô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 31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ổng kết công tác dân chủ và công tác dân vận tại xã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10:00Z</dcterms:modified>
  <cp:revision>226</cp:revision>
  <dc:subject/>
  <dc:title>KẾ HOẠCH TUẦN 15</dc:title>
</cp:coreProperties>
</file>