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5</w:t>
      </w:r>
    </w:p>
    <w:p>
      <w:pPr>
        <w:pStyle w:val="Normal"/>
        <w:jc w:val="center"/>
        <w:rPr/>
      </w:pPr>
      <w:r>
        <w:rPr>
          <w:sz w:val="28"/>
          <w:szCs w:val="28"/>
        </w:rPr>
        <w:t>(Từ 19/01/2015 đến 24/01/2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 giảng chương trình tuần 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 24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ành vào điểm học b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hồ sơ đề nghị tặng kỷ niệm chương vì sự nghiệp giáo dục cho trường – 1 người 2 bộ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Lễ ra quân ngày An toàn giao thông tại Đền liệt sỹ huyện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-20/0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iếu, Thảo T Toàn, Thành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ơ kết học kì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,21/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luyện tập cho 03 học sinh dự thi vẽ tranh trên máy vi tí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 24/0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Mỹ thuậ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tục phát động ủng hộ quỹ “Vì bạn nghèo”, Tổ chức kết nạp Đội viên cho học sinh lớp 3- 20 e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 24/0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TP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ăng kí tham gia hiến máu nhân đạo (3 người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,21/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gia hội thi tìm hiểu Hiến pháp (Câu hỏi trên hộp thư của trường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 24/0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NV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ảng ủy xã Phong 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30-22/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ông tác phòng chống tham nhũng, tiết kiệm tránh lãng phí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kiểm tr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2-01-30T10:12:00Z</cp:lastPrinted>
  <dcterms:modified xsi:type="dcterms:W3CDTF">2015-02-11T08:09:00Z</dcterms:modified>
  <cp:revision>226</cp:revision>
  <dc:subject/>
  <dc:title>KẾ HOẠCH TUẦN 15</dc:title>
</cp:coreProperties>
</file>