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05/01/2015 đến 10/01/201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ực hiện soạn, giảng chương trình tuần 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1-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dự toán ngân sách 201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, 05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ốc thăm lớp dự thi “GVS-VCĐ” tại TH Trần Quốc Toản, nộp chất lượng học kì I cho PGD. Nộp hồ sơ đăng ký thi vở sạch chữ đẹp, viết chữ đẹp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, 5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ội đồng, chuyên mô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, 7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ộp vở dự thi “GVS-VCĐ” tại TH Trần Quốc Toản (GV các lớp 1/2, 2/2, 3/2,4/1,5/1 nộp vở tại VP buổi sáng)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, 7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 t Tồ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thi giải Toán qua mạng cấp trường. (sáng khối 1,3,4; chiều khối 2,5)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00, 8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, gvTin, t Hù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ưa học sinh dự thi Viết chữ đẹp cấp huyện (12 em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00, 9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,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thi Olympic Tiếng Anh cấp huyện (14 em có 1000 điểm trở lên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00, 10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, GV Ti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ành nhập chất lượng vào cổng thông tin điện tử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ập dự toán chi ngân sách năm 2015, xây dựng quy chế chi tiêu nội bộ năm 2015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-10/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ận lại vở dự thi “GVS-VCĐ”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 09/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, t Tồ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2-11T08:08:00Z</dcterms:modified>
  <cp:revision>227</cp:revision>
  <dc:subject/>
  <dc:title>KẾ HOẠCH TUẦN 15</dc:title>
</cp:coreProperties>
</file>