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/>
      </w:pPr>
      <w:r>
        <w:rPr>
          <w:sz w:val="28"/>
          <w:szCs w:val="28"/>
        </w:rPr>
        <w:t>(Từ 29/12/2014 đến 02/01/2015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2"/>
        <w:gridCol w:w="1620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thực hiện chương trình tuần 18 (29,30,31), nghỉ tết dương lịch 01,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- 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kết quả học kì I. nộp Phòng GD&amp;Đ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báo cáo sơ kết học kì I (nộp Cô Hà – PGD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cho HS luyện thi Olympic Tiếng Anh đến vòng 20 (những em đạt 1000 điểm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- 02/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iếng Anh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cuộc vận động giúp bạn đến trường và Chương trình rèn luyện đội viên, tổ chức lao động vườn trườ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GV- TP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ổ biến chỉ thị về việc phòng chống rắn cắn và trộm cắp tài sả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cho học sinh giải Toán qua mạng lớp 1-5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- 02/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, T Hùng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2-22T16:10:00Z</cp:lastPrinted>
  <dcterms:modified xsi:type="dcterms:W3CDTF">2015-02-11T08:08:00Z</dcterms:modified>
  <cp:revision>147</cp:revision>
  <dc:subject/>
  <dc:title>KẾ HOẠCH TUẦN 15</dc:title>
</cp:coreProperties>
</file>