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jc w:val="center"/>
        <w:rPr/>
      </w:pPr>
      <w:r>
        <w:rPr>
          <w:sz w:val="28"/>
          <w:szCs w:val="28"/>
        </w:rPr>
        <w:t>(Từ 22/12/2014 đến 27/12/2014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72"/>
        <w:gridCol w:w="1620"/>
        <w:gridCol w:w="16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p tục ôn tập cho học sinh để học sinh thi học kì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 2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coi thi, chấm thi, tổng hợp kết quả học kì I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đồng thi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m và tặng quà địa chỉ nhân đạ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 TPT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công tác y tế trường họ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, 23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 Y tế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trực báo hiệu trưở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, 25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HT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ọp Hội đồng nhân dân xã Phong 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-25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nh giá ngoài Trường Tiểu học Hòa Mỹ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kê tài sản 2014, lập báo cáo gửi Phòng giáo dục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hợp nhu cầu kinh phí xây dựng trường chuẩn năm 2015 nộp PGD ngày 26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, KT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sơ kết việc thực hiện thông tư 30 tại Sở GD&amp;Đ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,26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ết báo cáo sơ kết học kì I hoàn thành ngày 29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 27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, CM, Tr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12-22T16:10:00Z</cp:lastPrinted>
  <dcterms:modified xsi:type="dcterms:W3CDTF">2015-02-11T08:08:00Z</dcterms:modified>
  <cp:revision>147</cp:revision>
  <dc:subject/>
  <dc:title>KẾ HOẠCH TUẦN 15</dc:title>
</cp:coreProperties>
</file>