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0</w:t>
      </w:r>
    </w:p>
    <w:p>
      <w:pPr>
        <w:pStyle w:val="Normal"/>
        <w:jc w:val="center"/>
        <w:rPr/>
      </w:pPr>
      <w:r>
        <w:rPr>
          <w:sz w:val="28"/>
          <w:szCs w:val="28"/>
        </w:rPr>
        <w:t>(Từ 15/12/2014 đến 20/12/20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2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soạn giảng chương trình tuần 17, tổ chức ôn tập cho học sinh chuẩn bị Kiểm tra học kì 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 20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cáo việc thực hiện thông tư 30 nộp tổ chuyên môn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ập kế hoạch kiểm tra học kì I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/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ĐG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“Vở sạch- chữ đẹp” và “Viết chữ đẹp” cấp trường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, 17/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ôi đồng thi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ại UBND xã về việc dạy thêm học thêm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h00, 15/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thi Tin học lớp 3,4,5; Tiếng Anh lớp 3,4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 20/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Tanh, Tin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n đề thi và giấy thi tại Phòng GD&amp;Đ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, 20/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công tác quản lý của nhà trườ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ánh giá ngoài Trường Th Hòa Mỹ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toàn diện cô Phan Thị T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kiểm tra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ận học bạ ở Phòng Giáo dục và đào tạo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thư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toán các bảng hiệu, các khoản thu chi, làm dự toán giảm tiền lương, chuyển kinh phí chăm sóc sức khỏe ban đầu năm 2014-201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 20/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 toán- Y tế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8" w:right="1151" w:gutter="0" w:header="0" w:top="73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4:00Z</dcterms:created>
  <dc:creator>Smart</dc:creator>
  <dc:description/>
  <cp:keywords/>
  <dc:language>en-US</dc:language>
  <cp:lastModifiedBy>aa</cp:lastModifiedBy>
  <cp:lastPrinted>2014-12-22T16:10:00Z</cp:lastPrinted>
  <dcterms:modified xsi:type="dcterms:W3CDTF">2015-02-11T08:07:00Z</dcterms:modified>
  <cp:revision>147</cp:revision>
  <dc:subject/>
  <dc:title>KẾ HOẠCH TUẦN 15</dc:title>
</cp:coreProperties>
</file>