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jc w:val="center"/>
        <w:rPr/>
      </w:pPr>
      <w:r>
        <w:rPr>
          <w:sz w:val="28"/>
          <w:szCs w:val="28"/>
        </w:rPr>
        <w:t>(Từ 8/12/2014 đến 12/12/201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73"/>
        <w:gridCol w:w="1524"/>
        <w:gridCol w:w="16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, giảng chương trình tuần 1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/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giáo viên cốt cán môn Tiếng Anh.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 Tơ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át động cuộc thi kể chuyện về Bác Hồ về các gương anh hùng liệt sỹ, cuộc thi viết thư Quốc tế UPU nộp 28/2/15.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công dạy thay lớp 1/1 (cô Lệ).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về sinh hoạt tổ chuyên môn và công tác chủ nhiệm lớp.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, 10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Tâm, Giáo viên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 tay giáo viên chuyển trường (cô Hường).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30,10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giấy mời cho phụ huynh để phụ huynh đưa học sinh tiểm chủng Rubella.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giao lớp 2/3.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ường, T Hù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yệt đề kiểm tra cuối kì I môn Tiếng Anh và Tin học.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ộp danh sách học sinh thi viết chữ đẹp cấp trường (3em/lớp).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oàn diện thầy Tồn.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kiểm tra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nh giá ngoài Trường Tiểu học Hòa Mỹ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 12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ập huấn phương pháp dạy Mỹ thuật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ầy Hoài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o cáo tổng kết thông tư 30 nộp trường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. môn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12-22T16:10:00Z</cp:lastPrinted>
  <dcterms:modified xsi:type="dcterms:W3CDTF">2015-02-11T08:07:00Z</dcterms:modified>
  <cp:revision>147</cp:revision>
  <dc:subject/>
  <dc:title>KẾ HOẠCH TUẦN 15</dc:title>
</cp:coreProperties>
</file>