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1/12/2014 đến 05/12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15. (Dạy bù chương trình chiều thứ 6 vào chiều thứ t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5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tục xây dựng tiết dạy cho GV dự thi giáo viên giỏ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 29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giáo viên giỏi cấp huyện tại TH Tây Hiền, TH Phong Thu (BGH bố trí dạy thay và người đưa giáo viên đi thi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3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v dự thi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thi giáo viên giỏi cấp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lương, chuyển thâm niên cho giáo viê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thi tổng phụ trách giỏi tại THCS Điền Hòa (Thầy Hùng đưa đi)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Tổng phụ trác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ại ủy ban nhân dân xã về thẩm định nông thôn mới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phần mềm quản lý tiền lương và chính sách xã hộ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2-22T16:10:00Z</cp:lastPrinted>
  <dcterms:modified xsi:type="dcterms:W3CDTF">2015-02-11T08:07:00Z</dcterms:modified>
  <cp:revision>147</cp:revision>
  <dc:subject/>
  <dc:title>KẾ HOẠCH TUẦN 15</dc:title>
</cp:coreProperties>
</file>